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2" w:firstLine="1298"/>
        <w:rPr/>
      </w:pPr>
      <w:r>
        <w:rPr/>
        <w:t>PATVIRTINTA</w:t>
      </w:r>
    </w:p>
    <w:p>
      <w:pPr>
        <w:pStyle w:val="Normal"/>
        <w:ind w:left="5192" w:firstLine="1298"/>
        <w:rPr/>
      </w:pPr>
      <w:r>
        <w:rPr/>
        <w:t>Vytauto Didžiojo universiteto</w:t>
      </w:r>
    </w:p>
    <w:p>
      <w:pPr>
        <w:pStyle w:val="Normal"/>
        <w:ind w:left="6482" w:firstLine="8"/>
        <w:rPr/>
      </w:pPr>
      <w:r>
        <w:rPr/>
        <w:t xml:space="preserve">rektoriaus 2025 m. rugsėjo 24 d. </w:t>
      </w:r>
    </w:p>
    <w:p>
      <w:pPr>
        <w:pStyle w:val="Normal"/>
        <w:ind w:left="6474" w:firstLine="8"/>
        <w:rPr/>
      </w:pPr>
      <w:r>
        <w:rPr/>
        <w:t>įsakymu Nr. 365</w:t>
      </w:r>
    </w:p>
    <w:p>
      <w:pPr>
        <w:pStyle w:val="Normal"/>
        <w:ind w:left="5184" w:hanging="0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spacing w:lineRule="auto" w:line="360"/>
        <w:jc w:val="right"/>
        <w:rPr/>
      </w:pPr>
      <w:r>
        <w:rPr/>
        <w:t>1 Pried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OKSLINĖS IŠVYKOS (STAŽUOTĖS), NUOTOLINIO RENGINIO </w:t>
      </w:r>
      <w:r>
        <w:rPr/>
        <w:t>APRAŠAS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6"/>
        <w:gridCol w:w="4817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nformacija apie doktorant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Vardas Pavard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imo da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sri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kryp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Įstojimo meta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rtacijos tem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vadov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konsultan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torantūros studijų pradž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ademinių atostogų laikotarp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. paš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o nr.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Mokslinės išvykos (stažuotės), nuotolinio renginio apibūdinimas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styb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as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inės išvykos (stažuotės), nuotolinio renginio tiksl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vykos (stažuotės), nuotolinio renginio pradži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... m. ... mėn. ... d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vykos (stažuotės), nuotolinio renginio pabaig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... m. ... mėn. ... d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šoma lėšų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   Eur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nas doktorantas gali pretenduoti į ne didesnę kaip 800 eurų sumą. Jei doktorantas teikia kelias paraiškas, bendrai prašoma parama negali viršyti 800 eur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IŠVYKOS (STAŽUOTĖS), NUOTOLINIO RENGINIO </w:t>
      </w:r>
      <w:r>
        <w:rPr/>
        <w:t>PRISTATYMA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. Mokslinės išvykos (stažuotės), nuotolinio renginio tikslas ir uždaviniai, internetinė nuoroda, atitikimas doktoranto vykdomiems tyrimams (iki 3000 ženklų)</w:t>
            </w:r>
          </w:p>
        </w:tc>
      </w:tr>
      <w:tr>
        <w:trPr>
          <w:trHeight w:val="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ITOS MOKSLINĖS VEIKLOS VYKDYM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 Kitos mokslinės veiklos (išvykos, konferencijos, premijos, apdovanojimai) vykdymas doktorantūros studijų laikotarpiu (iki 1000 ženklų)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ŠVYKOS (STAŽUOTĖS), NUOTOLINIO RENGINIO IŠLAIDŲ SĄMATA</w:t>
      </w:r>
      <w:r>
        <w:rPr/>
        <w:t xml:space="preserve"> PRAŠOMAI SUMA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il.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šlaidų pavad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ėšos,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ionės išla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yvenamojo ploto nuomos išla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ferencijos dalyvio mokes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ta (nurody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š v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das Pavardė</w:t>
        <w:tab/>
        <w:tab/>
        <w:tab/>
        <w:tab/>
        <w:tab/>
        <w:t>Paraš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ERINTA: </w:t>
      </w:r>
    </w:p>
    <w:p>
      <w:pPr>
        <w:pStyle w:val="Normal"/>
        <w:rPr/>
      </w:pPr>
      <w:r>
        <w:rPr/>
        <w:t>Doktoranto vadovo vardas, pavardė</w:t>
        <w:tab/>
        <w:tab/>
        <w:tab/>
        <w:tab/>
        <w:t>Paraš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3:00Z</dcterms:created>
  <dc:creator>VKSlft</dc:creator>
  <dc:description/>
  <cp:keywords/>
  <dc:language>en-US</dc:language>
  <cp:lastModifiedBy>Windows User</cp:lastModifiedBy>
  <cp:lastPrinted>2018-03-13T13:51:00Z</cp:lastPrinted>
  <dcterms:modified xsi:type="dcterms:W3CDTF">2025-09-26T06:35:00Z</dcterms:modified>
  <cp:revision>43</cp:revision>
  <dc:subject/>
  <dc:title>PATVIRTINTA</dc:title>
</cp:coreProperties>
</file>