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7040</wp:posOffset>
                  </wp:positionH>
                  <wp:positionV relativeFrom="paragraph">
                    <wp:posOffset>7302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 xml:space="preserve">Teologij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Teologijos magistro (licenciato) laipsnį arba jam prilygintą aukštąjį išsilavinimą patvirtinantis diplomas ir jo priedas / priedėli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iejų teologij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pasirašyta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ir jų kopijos;  jei straipsnis dar neišspausdintas – mokslo žurnalo redkolegijos išduota pažyma apie priimtą spaudai straipsnį ir jo rankrašt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žnyčios rekomendacija (pasauliečiai pateikia Katalikų teologijos fakulteto Vytauto Didžiojo universitete Didžiojo Kanclerio rekomendaciją; dvasininkai – savo ordinaro sutikimą; vienuoliai – vienuolyno vyresniojo sutikimą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ų registracijos įmokos kvito kopi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tudijavęs(-usi) doktorantūros valstybės finansuojamose studijos</w:t>
      </w:r>
      <w:r>
        <w:rPr/>
        <w:t>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2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5-07-09T07:28:00Z</dcterms:modified>
  <cp:revision>11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0dd7ec-f981-401b-b031-244f32bd31a6</vt:lpwstr>
  </property>
</Properties>
</file>