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69720</wp:posOffset>
                  </wp:positionH>
                  <wp:positionV relativeFrom="paragraph">
                    <wp:posOffset>533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  <w:tr>
        <w:trPr>
          <w:trHeight w:val="6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ašau leisti dalyvauti konkurse į Ekonomikos mokslo krypties doktorantūros studijas.  Renkuosi šias tematikas (renkantis dvi tematikas, prašome nurodyti savo pasirinkimą prioriteto tvark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32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i ekonomikos mokslo krypties </w:t>
            </w:r>
            <w:r>
              <w:rPr>
                <w:color w:val="000000"/>
                <w:sz w:val="20"/>
                <w:szCs w:val="20"/>
              </w:rPr>
              <w:t>mokslininkų rekomendacij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yvenimo aprašymas (pasirašyta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Mokslinio tyrimo projektas (elektroninė kopija .doc ar .docx formatu), jeigu prašyme nurodomos dvi tematikos, būtina pateikti 2 mokslinio tyrimo projekt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o asmens duomenų puslapio kopija arba asmens tapatybės kortelės kopija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ti dokumentai, kuriuos pretendentas pageidauja pateikti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ų registracijos įmokos kvito kopij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Garantuoju, kad pateikti duomenys teisingi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user01</dc:creator>
  <dc:description/>
  <cp:keywords/>
  <dc:language>en-US</dc:language>
  <cp:lastModifiedBy>Rasa Andrišiūnaitė</cp:lastModifiedBy>
  <cp:lastPrinted>2018-06-29T10:44:00Z</cp:lastPrinted>
  <dcterms:modified xsi:type="dcterms:W3CDTF">2025-07-08T11:24:00Z</dcterms:modified>
  <cp:revision>4</cp:revision>
  <dc:subject/>
  <dc:title>Vardas, pavard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2770929F1F764D887875E010EA999E</vt:lpwstr>
  </property>
  <property fmtid="{D5CDD505-2E9C-101B-9397-08002B2CF9AE}" pid="3" name="GrammarlyDocumentId">
    <vt:lpwstr>6e217c77-f831-48ad-9033-0f98130e5984</vt:lpwstr>
  </property>
</Properties>
</file>