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66190</wp:posOffset>
                  </wp:positionH>
                  <wp:positionV relativeFrom="paragraph">
                    <wp:posOffset>-12700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</w:tr>
      <w:tr>
        <w:trPr>
          <w:trHeight w:val="60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Theology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in Theology (Licentiate)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theology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recommendation from the Church issued by the Grand Chancellor of Catholic Theology Faculty at Vytautas Magnus University (a consent from the Ordinary (for the clergy), a consent from the Senior (for monks)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7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5-07-09T07:30:00Z</dcterms:modified>
  <cp:revision>17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062e9f5410041f43f3fc9bee32f389bfc7b8e8a8548d250800b86eea8859ca</vt:lpwstr>
  </property>
</Properties>
</file>