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1162"/>
      </w:tblGrid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6350</wp:posOffset>
                  </wp:positionH>
                  <wp:positionV relativeFrom="paragraph">
                    <wp:posOffset>-7620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8692" w:type="dxa"/>
            <w:tcBorders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Management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tters of recommendation by two scholars from Management science field (dated within the last two years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7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5-07-16T07:08:00Z</dcterms:modified>
  <cp:revision>22</cp:revision>
  <dc:subject/>
  <dc:title>Vardas, pavardė</dc:title>
</cp:coreProperties>
</file>