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914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. pašto adresa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Filologij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ikiami šie dokumenta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ejų filologijos mokslo krypties mokslininkų rekomendacijos (rekomendacijos negali teikti mokslininkas, į kurio tematiką teikiamas prašyma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4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5-05-06T12:23:00Z</dcterms:modified>
  <cp:revision>20</cp:revision>
  <dc:subject/>
  <dc:title>Vardas, pavardė</dc:title>
</cp:coreProperties>
</file>