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57"/>
      </w:tblGrid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0</wp:posOffset>
                  </wp:positionH>
                  <wp:positionV relativeFrom="paragraph">
                    <wp:posOffset>-1143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/>
        <w:t>History and Arche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h</w:t>
            </w:r>
            <w:r>
              <w:rPr>
                <w:sz w:val="20"/>
                <w:szCs w:val="20"/>
              </w:rPr>
              <w:t>istory and arche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yment for document registration</w:t>
              </w:r>
            </w:hyperlink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u.lt/wp-content/uploads/2018/06/The-payment-for-document-registration_2018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2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26T06:44:00Z</dcterms:modified>
  <cp:revision>20</cp:revision>
  <dc:subject/>
  <dc:title>Vardas, pavardė</dc:title>
</cp:coreProperties>
</file>