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6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1900</wp:posOffset>
                  </wp:positionH>
                  <wp:positionV relativeFrom="paragraph">
                    <wp:posOffset>-116205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of doctoral studies in Education science. I am choo</w:t>
      </w:r>
      <w:r>
        <w:rPr>
          <w:bCs/>
          <w:lang w:val="en-GB"/>
        </w:rPr>
        <w:t xml:space="preserve">sing the following theme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heme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m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mmendations from two scholars (in the field of social sciences, including one who is a doctor of education (preferably, one of the recommendations should be a supervisor of the topic being addressed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1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5-02T06:06:00Z</dcterms:modified>
  <cp:revision>5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a570c4d84ef48fe414d1898fabd7f711d16e5d84bfdf025859bb78ec7bb2aa</vt:lpwstr>
  </property>
</Properties>
</file>