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  <w:gridCol w:w="844"/>
      </w:tblGrid>
      <w:tr>
        <w:trPr/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9690</wp:posOffset>
                      </wp:positionH>
                      <wp:positionV relativeFrom="paragraph">
                        <wp:posOffset>50165</wp:posOffset>
                      </wp:positionV>
                      <wp:extent cx="1078865" cy="1442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86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i/>
                                      <w:color w:val="A6A6A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color w:val="A6A6A6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84.95pt;height:113.6pt;mso-wrap-distance-left:9.05pt;mso-wrap-distance-right:9.05pt;mso-wrap-distance-top:0pt;mso-wrap-distance-bottom:0pt;margin-top:3.95pt;mso-position-vertical-relative:text;margin-left:-10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color w:val="A6A6A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A6A6A6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8593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8593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8593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5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>Art Criticism</w:t>
      </w:r>
      <w:r>
        <w:rPr>
          <w:lang w:val="en-GB"/>
        </w:rPr>
        <w:t xml:space="preserve">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wo letters of recommendation by scholars from art criticism scienc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Electronic copy of the scientific research projec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.doc or .docx format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 two topics are indicated in the application, then 2 scientific research projects need to be submitted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yment for document registration</w:t>
              </w:r>
            </w:hyperlink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u.lt/wp-content/uploads/2018/06/The-payment-for-document-registration_2018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9:00Z</dcterms:created>
  <dc:creator>user01</dc:creator>
  <dc:description/>
  <cp:keywords/>
  <dc:language>en-US</dc:language>
  <cp:lastModifiedBy>Rasa Andrišiūnaitė</cp:lastModifiedBy>
  <cp:lastPrinted>2019-07-01T13:24:00Z</cp:lastPrinted>
  <dcterms:modified xsi:type="dcterms:W3CDTF">2025-05-06T13:10:00Z</dcterms:modified>
  <cp:revision>18</cp:revision>
  <dc:subject/>
  <dc:title>Vardas, pavardė</dc:title>
</cp:coreProperties>
</file>