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OS HUMANITARINI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OS KULTŪROS TYRIM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osofijos mokslo krypties (H 001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m.  .....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rodyti, kuriai institucijai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mės (arba galimos disertacijos temos) pavadinimas lietuvių ir anglų kalbomi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slinių tyrimų šioje tematikoje apžvalga tarptautiniu ir Lietuvos mas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6:00Z</dcterms:created>
  <dc:creator>Computer</dc:creator>
  <dc:description/>
  <cp:keywords/>
  <dc:language>en-US</dc:language>
  <cp:lastModifiedBy>Rasa Andrišiūnaitė</cp:lastModifiedBy>
  <cp:lastPrinted>2018-04-16T10:54:00Z</cp:lastPrinted>
  <dcterms:modified xsi:type="dcterms:W3CDTF">2025-02-24T09:06:00Z</dcterms:modified>
  <cp:revision>3</cp:revision>
  <dc:subject/>
  <dc:title>Patvirtintas 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159c2c4d6c2f927bc22e2348235ebc629ec289cf5dce82df0f3a2e08202c87</vt:lpwstr>
  </property>
</Properties>
</file>