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  <w:t xml:space="preserve">Organizacijos rašytinio dokumento,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  <w:t xml:space="preserve">reglamentuojančio VDU organizacijos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  <w:t xml:space="preserve">steigimą, valdymą, veiklą ir pertvarkymą </w:t>
      </w:r>
    </w:p>
    <w:p>
      <w:pPr>
        <w:pStyle w:val="Normal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  <w:t>PAVYZDINĖ FORM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>(PILNAS ORGANIZACIJOS PAVADINIMAS)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NUOSTATAI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Cs/>
          <w:sz w:val="20"/>
          <w:szCs w:val="20"/>
        </w:rPr>
      </w:pPr>
      <w:r>
        <w:rPr>
          <w:rFonts w:eastAsia="Times New Roman" w:cs="Times New Roman" w:ascii="Verdana" w:hAnsi="Verdana"/>
          <w:bCs/>
          <w:sz w:val="20"/>
          <w:szCs w:val="20"/>
        </w:rPr>
        <w:t>(ar kitas rašytinis dokumentas, pvz.: nuostatai, reglamentas ir pan., reglamentuojantys VDU organizacijos steigimą, valdymą, veiklą ir pertvarkymą)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I. </w:t>
        <w:tab/>
        <w:t>BENDROJI DALIS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(Pilnas organizacijos pavadinimas) (toliau – Organizacija) – </w:t>
      </w:r>
      <w:r>
        <w:rPr>
          <w:rFonts w:cs="Verdana" w:ascii="Verdana" w:hAnsi="Verdana"/>
          <w:sz w:val="20"/>
          <w:szCs w:val="20"/>
        </w:rPr>
        <w:t xml:space="preserve">yra neformali, nepolitinė Vytauto Didžiojo universiteto (toliau - VDU) (galima nurodyti specifinę grupę, kuria vienija ši organizacija, pvz.: studentai, dėstytojai ir pan.) organizacija, kurios pagrindinis tikslas yra (nurodyti tikslų aiškų ir konkretų tikslą)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veiklos adresas VDU: (nurodyti adresą, kuris turi sutapti su Universiteto padalinio vadovo rašytiniame leidime suteikto organizacijai veiklos adresu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veikla (nurodyti Organizacijos veiklos laiką: terminuota (nurodyti iki kada), neterminuota ir pan.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itą bendrojo pobūdžio informaciją)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 xml:space="preserve">II. </w:t>
        <w:tab/>
        <w:t>VEIKLOS TIKSLAI IR UŽDAVINIAI</w:t>
      </w:r>
    </w:p>
    <w:p>
      <w:pPr>
        <w:pStyle w:val="Normal"/>
        <w:spacing w:lineRule="auto" w:line="240"/>
        <w:rPr>
          <w:rFonts w:eastAsia="Times New Roman" w:cs="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jos vizija (nurodyti jei ji yr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ijos misija (nurodyti jei ji yra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Organizacijos tikslai (apibūdinti aiškiai ir išsamiai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(išvardinti, jei tikslų yra daugiau nei vienas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Organizacijos uždaviniai yra (apibūdinti aiškiai ir išsamiai)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(išvardinti, jei uždavinių yra daugiau nei vienas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itas Organizacijos atsakomybei priskirtas vykdyti funkcijas, svarbias veiklas ir pan.)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ORGANIZACIJOS nariAI</w:t>
      </w:r>
    </w:p>
    <w:p>
      <w:pPr>
        <w:pStyle w:val="Normal"/>
        <w:suppressAutoHyphens w:val="true"/>
        <w:ind w:left="360" w:hanging="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cijos narys – (apibrėžti Organizacijos nario statusą)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nariais gali tapti (nurodyti kas gali tapti Organizacijos nariais ir dalyvauti jos veikloje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Nurodyti procedūrą [tvarką ir sąlygas], kaip asmenys gali tapti Organizacijos nariais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Nurodyti procedūrą [tvarką ir sąlygas], kaip asmenys gali išstoti iš Organizacijos narių tarpo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Nurodyti procedūrą [tvarką ir sąlygas], kaip ir už ką asmenys gali būti pašalinami iš Organizacijos narių tarpo)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nariai turi teisę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/>
      </w:pPr>
      <w:r>
        <w:rPr>
          <w:rFonts w:eastAsia="Times New Roman" w:cs="Times New Roman" w:ascii="Verdana" w:hAnsi="Verdana"/>
          <w:sz w:val="20"/>
          <w:szCs w:val="20"/>
        </w:rPr>
        <w:t>(išvardinti, narių teises, jei jų yra daugiau nei vienas);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narių pareigos yr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(išvardinti, narių pareigas, jei jų yra daugiau nei vienas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240"/>
        <w:ind w:left="1260" w:hanging="54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sz w:val="20"/>
          <w:szCs w:val="20"/>
        </w:rPr>
        <w:t>..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Organizacijos struktūra ir ValdyMAS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rganizacijos organai yra: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Visuotinis narių susirikimas  – aukščiausias Organizacijos organas (gali būti nurodytas ir kitas organas, pvz.: konferencija, suvažiavimas, kongresas, asamblėja ar pan., turintis visas visuotinio narių susirinkimo teises);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Valdymo organai (valdymo organas gali būti vienasmenis ar (ir) kolegialus)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Verdana" w:hAnsi="Verdana" w:eastAsia="Arial" w:cs="Arial"/>
          <w:vanish/>
          <w:color w:val="000000"/>
          <w:sz w:val="20"/>
          <w:szCs w:val="20"/>
        </w:rPr>
      </w:pPr>
      <w:r>
        <w:rPr>
          <w:rFonts w:eastAsia="Arial" w:cs="Arial" w:ascii="Verdana" w:hAnsi="Verdana"/>
          <w:vanish/>
          <w:color w:val="000000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nasmenis valdymo organas – Pirmininkas (gali būti nurodytas ir kitas organas, pvz.: prezidentas, kancleris, generalinis sekretorius ar pan., turintis visas vienasmenio valdymo organo teises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268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legialus valdymo organas – Valdyba (gali būti nurodytas ir kitas organas, pvz.: prezidiumas, taryba, konklava ar pan., turintis visas kolegialaus valdymo organo teises).</w:t>
      </w:r>
    </w:p>
    <w:p>
      <w:pPr>
        <w:pStyle w:val="Normal"/>
        <w:spacing w:lineRule="auto" w:line="24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VisuotinAS Organizacijos narių susirinkimAS </w:t>
      </w:r>
    </w:p>
    <w:p>
      <w:pPr>
        <w:pStyle w:val="Normal"/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ar jo atitikmuo, turintis visas visuotinio narių susirinkimo teises)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, kas turi teisę dalyvauti Visuotiniame Organizacijos narių susirinkime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Visuotinio Organizacijos narių susirinkimo sušaukimo tvarką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Visuotinis  Organizacijos narių susirinkimas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(Nurodyti atsakomybes priskirtas šiam organui)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Visuotinio Organizacijos narių susirinkimo sprendimų priėmimo tvarką bei sąlygas kada Visuotinio Organizacijos narių susirinkimo sprendimai yra teisėti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urodyti kitas Visuotiniam Organizacijos narių susirinkimui priskirtas kompetencijas (jei tokios yra)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vienasmenis ORGANIZACIJOS</w:t>
      </w:r>
      <w:r>
        <w:rPr>
          <w:rFonts w:cs="Verdana" w:ascii="Verdana" w:hAnsi="Verdana"/>
          <w:b/>
          <w:sz w:val="20"/>
          <w:szCs w:val="20"/>
        </w:rPr>
        <w:t xml:space="preserve"> VALDYMO ORGANAS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ei jis yra, jei jo nėra - būtinai turi būti kolegialus organizacijos valdymo organas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, kas turi teisę būti išrinktas vienasmeniu Organizacijos valdymo organu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(Nurodyti procedūrą, kaip yra renkamas, skiriamas / atstatydinamas, atšaukiamas vienasmenis valdymo organa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(Nurodyti vienasmenio valdymo organo kadencijos laikotarpį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Vienasmenis valdymo organas (įvardinti)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atsakomybes priskirtas šiam organui)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itus organo atsakomybei priskirtas kompetencijas, pavaldumą, kitas funkcijas, svarbias veiklas ir pan.)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KOLEGIALUS ORGANIZACIJOS</w:t>
      </w:r>
      <w:r>
        <w:rPr>
          <w:rFonts w:cs="Verdana" w:ascii="Verdana" w:hAnsi="Verdana"/>
          <w:b/>
          <w:sz w:val="20"/>
          <w:szCs w:val="20"/>
        </w:rPr>
        <w:t xml:space="preserve"> VALDYMO ORGANA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spacing w:lineRule="auto" w:line="240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jei jis yra, jei jo nėra - būtinai turi būti vienasmenis organizacijos valdymo organas)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, kas turi teisę kandidatuoti ir būti išrinktas į kolegialų Organizacijos valdymo organą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olegialaus valdymo organo narių skaičių arba jų skaičiaus parinkimo procedūrą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procedūrą, kaip yra renkamas, skiriamas / atstatydinamas, atšaukiamas kolegialaus valdymo organo nary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olegialaus valdymo organo kadencijos laikotarpį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procedūrą, kaip yra renkamas, skiriamas / atstatydinamas, atšaukiamas kolegialaus valdymo organui vadovaujantis nary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legialaus valdymo organui vadovaujantis narys </w:t>
      </w:r>
      <w:r>
        <w:rPr>
          <w:rFonts w:eastAsia="Times New Roman" w:cs="Times New Roman" w:ascii="Verdana" w:hAnsi="Verdana"/>
          <w:sz w:val="20"/>
          <w:szCs w:val="20"/>
        </w:rPr>
        <w:t>(įvardinti, pvz. pirmininkas)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atsakomybes priskirtas šiam nariui);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(Nurodyti kolegialaus valdymo organo susirinkimo sušaukimo tvarką ir susirinkimo eigos procedūra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Kolegialus valdymo organas (įvardinti)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atsakomybes priskirtas šiam organui)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(Nurodyti kolegialaus valdymo organo susirinkimo sprendimų priėmimo tvarką bei sąlyga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kitus organo atsakomybei priskirtas kompetencijas, pavaldumą, kitas funkcijas, svarbias veiklas ir pan.)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BAIGIAMOSIOS NUOSTATOS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urodyti procedūrą, kas ir kaip gali keisti šiuos nuostatu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bookmarkStart w:id="0" w:name="right_container_content4"/>
      <w:bookmarkEnd w:id="0"/>
      <w:r>
        <w:rPr>
          <w:rFonts w:cs="Verdana" w:ascii="Verdana" w:hAnsi="Verdana"/>
          <w:sz w:val="20"/>
          <w:szCs w:val="20"/>
        </w:rPr>
        <w:t>(Nurodyti procedūrą, kas ir dėl kokios priežasties (-čių) gali priimti sprendimą nutraukti organizacijos veiklą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276" w:leader="none"/>
        </w:tabs>
        <w:spacing w:lineRule="auto" w:line="24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Organizacijos nuostatai priimti _______ m. __________ mėn. ____ 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eigėjai: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(vardai, pavardės, parašai)</w:t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7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5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2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color w:val="00000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129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4:00Z</dcterms:created>
  <dc:creator>Justina</dc:creator>
  <dc:description/>
  <dc:language>en-US</dc:language>
  <cp:lastModifiedBy>Computer</cp:lastModifiedBy>
  <cp:lastPrinted>2012-06-27T23:07:00Z</cp:lastPrinted>
  <dcterms:modified xsi:type="dcterms:W3CDTF">2014-12-11T09:44:00Z</dcterms:modified>
  <cp:revision>2</cp:revision>
  <dc:subject/>
  <dc:title>VYTAUTO DIDŽIOJO UNIVERSITETO</dc:title>
</cp:coreProperties>
</file>