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TAUTS MAGNUS UNIVERSIT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tional sciecnce (007 S) competition of PhD dissertation topic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SENTATION OF THE DISSERTATION TOPIC IN A SPECIFIC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THEMATIC ARE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_ -    -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itle of the topic in ENG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indicate to which of the research thematic areas listed in the announcement the topic belongs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ientific problem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cientific relevance and internationalisation of the topic  </w:t>
            </w:r>
          </w:p>
        </w:tc>
      </w:tr>
      <w:tr>
        <w:trPr>
          <w:trHeight w:val="44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Name and surname of  researcher                                                                                                                Signature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Contentpasted0">
    <w:name w:val="contentpasted0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lt-LT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88" w:hanging="140"/>
    </w:pPr>
    <w:rPr>
      <w:rFonts w:ascii="Times New Roman" w:hAnsi="Times New Roman" w:eastAsia="Times New Roman" w:cs="Times New Roman"/>
    </w:rPr>
  </w:style>
  <w:style w:type="paragraph" w:styleId="Tableparagraph1">
    <w:name w:val="tableparagraph"/>
    <w:basedOn w:val="Normal"/>
    <w:qFormat/>
    <w:pPr>
      <w:autoSpaceDE w:val="false"/>
      <w:spacing w:lineRule="auto" w:line="240" w:before="0" w:after="0"/>
      <w:ind w:left="188" w:hanging="14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9:05:00Z</dcterms:created>
  <dc:creator>Computer</dc:creator>
  <dc:description/>
  <cp:keywords/>
  <dc:language>en-US</dc:language>
  <cp:lastModifiedBy>Rasa Andrišiūnaitė</cp:lastModifiedBy>
  <cp:lastPrinted>2016-03-22T08:51:00Z</cp:lastPrinted>
  <dcterms:modified xsi:type="dcterms:W3CDTF">2024-12-04T1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960B22D2E8BA479F1C3C20B4AC73C8</vt:lpwstr>
  </property>
</Properties>
</file>