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FIRMATION LET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is is to confirm that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en-US"/>
        </w:rPr>
        <w:t>ame SURNAM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(DATE OF BIRTH dd/mm/yyyy) student/ graduate of Vytautas Magnus University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as been accepted as a trainee at the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  <w:t>ORGANISATION / ENTERPRISE (department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lacement is planned for a period of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onths (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ours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66365</wp:posOffset>
                </wp:positionH>
                <wp:positionV relativeFrom="paragraph">
                  <wp:posOffset>368935</wp:posOffset>
                </wp:positionV>
                <wp:extent cx="311531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457"/>
                              <w:gridCol w:w="590"/>
                              <w:gridCol w:w="696"/>
                              <w:gridCol w:w="697"/>
                              <w:gridCol w:w="457"/>
                              <w:gridCol w:w="590"/>
                              <w:gridCol w:w="696"/>
                            </w:tblGrid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yy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until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y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14.8pt;mso-wrap-distance-left:9pt;mso-wrap-distance-right:9pt;mso-wrap-distance-top:0pt;mso-wrap-distance-bottom:0pt;margin-top:29.05pt;mso-position-vertical-relative:text;margin-left:209.95pt;mso-position-horizontal-relative:page">
                <v:fill opacity="0f"/>
                <v:textbox inset="0in,0in,0in,0in">
                  <w:txbxContent>
                    <w:tbl>
                      <w:tblPr>
                        <w:tblW w:w="4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457"/>
                        <w:gridCol w:w="590"/>
                        <w:gridCol w:w="696"/>
                        <w:gridCol w:w="697"/>
                        <w:gridCol w:w="457"/>
                        <w:gridCol w:w="590"/>
                        <w:gridCol w:w="696"/>
                      </w:tblGrid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yy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until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y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Main tasks and the competences / skills to be acquired by the trainee during his / her placement period: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in task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mpetences / skills to be acquired</w:t>
            </w:r>
          </w:p>
        </w:tc>
      </w:tr>
      <w:tr>
        <w:trPr>
          <w:trHeight w:val="2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29"/>
        <w:gridCol w:w="3686"/>
        <w:gridCol w:w="3650"/>
      </w:tblGrid>
      <w:tr>
        <w:trPr>
          <w:trHeight w:val="258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nt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si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ill act as the supervisor for the student at our organisation  / enterprise.</w:t>
            </w:r>
          </w:p>
        </w:tc>
      </w:tr>
      <w:tr>
        <w:trPr>
          <w:trHeight w:val="2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me / 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st name / 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ma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h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78"/>
        <w:gridCol w:w="1382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GNED ON BEHALF OF THE HOST ORGANIZATION / ENTERPRIS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val="en-GB"/>
        </w:rPr>
      </w:pPr>
      <w:r>
        <w:rPr>
          <w:rFonts w:cs="Times New Roman" w:ascii="Times New Roman" w:hAnsi="Times New Roman"/>
          <w:b/>
          <w:sz w:val="10"/>
          <w:szCs w:val="10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Full nam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Position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Signature and stamp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Place and dat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Web page of the organisation/ enterpris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Phon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Fax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Email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        </w:t>
      </w:r>
      <w:r>
        <w:rPr>
          <w:i/>
          <w:sz w:val="20"/>
          <w:szCs w:val="20"/>
          <w:lang w:val="en-GB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highlight w:val="yellow"/>
        <w:lang w:val="en-US"/>
      </w:rPr>
      <w:t>[To be printed on the letterhead]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58:00Z</dcterms:created>
  <dc:creator>Computer</dc:creator>
  <dc:description/>
  <cp:keywords/>
  <dc:language>en-US</dc:language>
  <cp:lastModifiedBy>Vaidas Dačiola</cp:lastModifiedBy>
  <cp:lastPrinted>2012-09-14T13:57:00Z</cp:lastPrinted>
  <dcterms:modified xsi:type="dcterms:W3CDTF">2024-01-30T13:58:00Z</dcterms:modified>
  <cp:revision>2</cp:revision>
  <dc:subject/>
  <dc:title/>
</cp:coreProperties>
</file>