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  <w:t>Vytautas Magnus Universi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lt-LT"/>
        </w:rPr>
        <w:t>Outgoing-Application for Erasmus for short-term and blended mobilities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"/>
        <w:gridCol w:w="469"/>
        <w:gridCol w:w="206"/>
        <w:gridCol w:w="567"/>
        <w:gridCol w:w="2571"/>
        <w:gridCol w:w="3241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Name / s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Surname / s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Gender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0" w:name="__Fieldmark__0_3318072466"/>
            <w:bookmarkStart w:id="1" w:name="__Fieldmark__0_33180724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Fe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2" w:name="__Fieldmark__1_3318072466"/>
            <w:bookmarkStart w:id="3" w:name="__Fieldmark__1_3318072466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Male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Citizenship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Date of Birth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 / ........ / ........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E-mail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hone number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Faculty and Department </w:t>
            </w:r>
          </w:p>
          <w:p>
            <w:pPr>
              <w:pStyle w:val="ListParagraph"/>
              <w:spacing w:lineRule="auto" w:line="240" w:before="60" w:after="40"/>
              <w:ind w:lef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at Vytautas Magnus University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Study cycle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4" w:name="__Fieldmark__2_3318072466"/>
            <w:bookmarkStart w:id="5" w:name="__Fieldmark__2_331807246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Undergraduate / Bachelor </w:t>
            </w:r>
          </w:p>
          <w:p>
            <w:pPr>
              <w:pStyle w:val="Normal"/>
              <w:spacing w:lineRule="auto" w:line="240" w:before="0" w:after="6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6" w:name="__Fieldmark__3_3318072466"/>
            <w:bookmarkStart w:id="7" w:name="__Fieldmark__3_331807246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Graduate / Master</w:t>
            </w:r>
          </w:p>
          <w:p>
            <w:pPr>
              <w:pStyle w:val="Normal"/>
              <w:spacing w:lineRule="auto" w:line="240" w:before="0" w:after="6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8" w:name="__Fieldmark__4_3318072466"/>
            <w:bookmarkStart w:id="9" w:name="__Fieldmark__4_331807246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Integrated (first and second cycle comprised)</w:t>
            </w:r>
          </w:p>
          <w:p>
            <w:pPr>
              <w:pStyle w:val="Normal"/>
              <w:spacing w:lineRule="auto" w:line="240" w:before="0" w:after="6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10" w:name="__Fieldmark__5_3318072466"/>
            <w:bookmarkStart w:id="11" w:name="__Fieldmark__5_331807246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PhD / Doctoral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Study programme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Current year of study *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Do you have academic debts? 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12" w:name="__Fieldmark__6_3318072466"/>
            <w:bookmarkStart w:id="13" w:name="__Fieldmark__6_331807246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14" w:name="__Fieldmark__7_3318072466"/>
            <w:bookmarkStart w:id="15" w:name="__Fieldmark__7_3318072466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No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6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16" w:name="__Fieldmark__8_3318072466"/>
            <w:bookmarkStart w:id="17" w:name="__Fieldmark__8_331807246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I am student with disability / special needs (i. e. with mental (intellectual, cognitive, learning), physical, sensory or other (students with disabilities may get extra Erasmus+ funding for their mobility period. For more information please contact programme coordinator))</w:t>
            </w:r>
          </w:p>
        </w:tc>
      </w:tr>
      <w:tr>
        <w:trPr/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Do you pay for your studies?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18" w:name="__Fieldmark__9_3318072466"/>
            <w:bookmarkStart w:id="19" w:name="__Fieldmark__9_3318072466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20" w:name="__Fieldmark__10_3318072466"/>
            <w:bookmarkStart w:id="21" w:name="__Fieldmark__10_331807246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No</w:t>
            </w:r>
          </w:p>
        </w:tc>
      </w:tr>
      <w:tr>
        <w:trPr/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Have you participated in Erasmus+ programme (studies, traineeship) before in your current study cycle? 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22" w:name="__Fieldmark__11_3318072466"/>
            <w:bookmarkStart w:id="23" w:name="__Fieldmark__11_3318072466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24" w:name="__Fieldmark__12_3318072466"/>
            <w:bookmarkStart w:id="25" w:name="__Fieldmark__12_3318072466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No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6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Topic/title of </w:t>
            </w:r>
            <w:bookmarkStart w:id="26" w:name="_Hlk9477213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blended mobility programme or 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other short-term mobility course 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6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Type of planned mobil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27" w:name="__Fieldmark__13_3318072466"/>
            <w:bookmarkStart w:id="28" w:name="__Fieldmark__13_3318072466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Studie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29" w:name="__Fieldmark__14_3318072466"/>
            <w:bookmarkStart w:id="30" w:name="__Fieldmark__14_3318072466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Traineeship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lanned start date of mobility *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 / ........ / 202 ....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lanned end date of study mobility *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 / ........ / 202 ....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lanned “Green travel” (train, bus or car (in case if more than one participant is travelling)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31" w:name="__Fieldmark__15_3318072466"/>
            <w:bookmarkStart w:id="32" w:name="__Fieldmark__15_3318072466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Yes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33" w:name="__Fieldmark__16_3318072466"/>
            <w:bookmarkStart w:id="34" w:name="__Fieldmark__16_3318072466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No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6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Receiving institution *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ERASMUS co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lt-LT"/>
              </w:rPr>
              <w:t>(if applicabl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Country 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4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Coordinator at the host institution *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Name, surname 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4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Department/unit</w:t>
            </w:r>
          </w:p>
        </w:tc>
        <w:tc>
          <w:tcPr>
            <w:tcW w:w="70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4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E-mail</w:t>
            </w:r>
          </w:p>
        </w:tc>
        <w:tc>
          <w:tcPr>
            <w:tcW w:w="70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hone</w:t>
            </w:r>
          </w:p>
        </w:tc>
        <w:tc>
          <w:tcPr>
            <w:tcW w:w="70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Coordinator at VMU *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70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Name, surname 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40"/>
              <w:ind w:left="70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Department/unit</w:t>
            </w:r>
          </w:p>
        </w:tc>
        <w:tc>
          <w:tcPr>
            <w:tcW w:w="70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40"/>
              <w:ind w:left="3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Language knowledge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4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First language *  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4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4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First language knowledge *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35" w:name="__Fieldmark__17_3318072466"/>
            <w:bookmarkStart w:id="36" w:name="__Fieldmark__17_3318072466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A2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37" w:name="__Fieldmark__18_3318072466"/>
            <w:bookmarkStart w:id="38" w:name="__Fieldmark__18_3318072466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B1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39" w:name="__Fieldmark__19_3318072466"/>
            <w:bookmarkStart w:id="40" w:name="__Fieldmark__19_3318072466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B2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41" w:name="__Fieldmark__20_3318072466"/>
            <w:bookmarkStart w:id="42" w:name="__Fieldmark__20_3318072466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C1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43" w:name="__Fieldmark__21_3318072466"/>
            <w:bookmarkStart w:id="44" w:name="__Fieldmark__21_3318072466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C2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4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Second language   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40"/>
              <w:ind w:left="42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4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Second language knowledge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40"/>
              <w:ind w:left="1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45" w:name="__Fieldmark__22_3318072466"/>
            <w:bookmarkStart w:id="46" w:name="__Fieldmark__22_3318072466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A2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47" w:name="__Fieldmark__23_3318072466"/>
            <w:bookmarkStart w:id="48" w:name="__Fieldmark__23_3318072466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B1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49" w:name="__Fieldmark__24_3318072466"/>
            <w:bookmarkStart w:id="50" w:name="__Fieldmark__24_3318072466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B2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51" w:name="__Fieldmark__25_3318072466"/>
            <w:bookmarkStart w:id="52" w:name="__Fieldmark__25_3318072466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C1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53" w:name="__Fieldmark__26_3318072466"/>
            <w:bookmarkStart w:id="54" w:name="__Fieldmark__26_3318072466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C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6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Motivation letter.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Please motivate, why do you want to study/train at indicated foreign institution (what good it will bring to you as a student / person etc.). Motivation letter should be written in English (max 2000 characters with spaces) *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separate"/>
            </w:r>
            <w:bookmarkStart w:id="55" w:name="__Fieldmark__27_3318072466"/>
            <w:bookmarkStart w:id="56" w:name="__Fieldmark__27_3318072466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GB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 Hereby I, confirm that all the information given above is correct and I do not object it would be used for the institutional (VMU) needs 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60"/>
              <w:ind w:left="142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 xml:space="preserve">Name, date and signature of candidate *: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60"/>
              <w:ind w:left="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360" w:after="60"/>
              <w:ind w:left="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Confirmation of PhD supervisor *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lt-LT"/>
              </w:rPr>
              <w:t>(name, date and signature)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360" w:after="60"/>
              <w:ind w:left="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360" w:after="60"/>
              <w:ind w:left="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* required fields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7:00Z</dcterms:created>
  <dc:creator>Computer</dc:creator>
  <dc:description/>
  <cp:keywords/>
  <dc:language>en-US</dc:language>
  <cp:lastModifiedBy>Raimundas Rukuiža</cp:lastModifiedBy>
  <cp:lastPrinted>2017-06-27T12:00:00Z</cp:lastPrinted>
  <dcterms:modified xsi:type="dcterms:W3CDTF">2022-04-26T04:55:00Z</dcterms:modified>
  <cp:revision>15</cp:revision>
  <dc:subject/>
  <dc:title/>
</cp:coreProperties>
</file>