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IRMATION LE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/>
        </w:rPr>
        <w:t>ame SURNAM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date of birth dd/mm/yyyy) PhD student of Vytautas Magnus Universit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been accepted as a student/trainee at th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University / Organisation (department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ould the student be granted Erasmus+ student status by Vytautas Magnus University. Title of course (training topic)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y / traineeship is planned for a period of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ys (up to )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6365</wp:posOffset>
                </wp:positionH>
                <wp:positionV relativeFrom="paragraph">
                  <wp:posOffset>368935</wp:posOffset>
                </wp:positionV>
                <wp:extent cx="31153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57"/>
                              <w:gridCol w:w="590"/>
                              <w:gridCol w:w="696"/>
                              <w:gridCol w:w="697"/>
                              <w:gridCol w:w="457"/>
                              <w:gridCol w:w="590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yy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4.8pt;mso-wrap-distance-left:9pt;mso-wrap-distance-right:9pt;mso-wrap-distance-top:0pt;mso-wrap-distance-bottom:0pt;margin-top:29.05pt;mso-position-vertical-relative:text;margin-left:209.95pt;mso-position-horizontal-relative:page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57"/>
                        <w:gridCol w:w="590"/>
                        <w:gridCol w:w="696"/>
                        <w:gridCol w:w="697"/>
                        <w:gridCol w:w="457"/>
                        <w:gridCol w:w="590"/>
                        <w:gridCol w:w="696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yy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nti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case of traineeship – Training period will consist of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urs </w:t>
      </w:r>
      <w:r>
        <w:rPr>
          <w:rFonts w:cs="Times New Roman" w:ascii="Times New Roman" w:hAnsi="Times New Roman"/>
          <w:sz w:val="16"/>
          <w:szCs w:val="16"/>
          <w:lang w:val="en-US"/>
        </w:rPr>
        <w:t>(not less than 20 hours and not more than 160 hours per month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ervisor for the PhD student at our university / organisatio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………………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/ 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………………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st name / 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………………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………………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ed on behalf of the host University / Organiz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ull name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sition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ignature and stamp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lace and date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Web page of the organisation/ enterprise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hone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………………</w:t>
      </w:r>
      <w:r>
        <w:rPr>
          <w:i/>
          <w:sz w:val="20"/>
          <w:szCs w:val="20"/>
          <w:lang w:val="en-GB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highlight w:val="yellow"/>
        <w:lang w:val="en-US"/>
      </w:rPr>
      <w:t>[To be printed on the letterhead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39:00Z</dcterms:created>
  <dc:creator>Computer</dc:creator>
  <dc:description/>
  <cp:keywords/>
  <dc:language>en-US</dc:language>
  <cp:lastModifiedBy>Raimundas Rukuiža</cp:lastModifiedBy>
  <cp:lastPrinted>2012-09-14T13:57:00Z</cp:lastPrinted>
  <dcterms:modified xsi:type="dcterms:W3CDTF">2022-03-03T15:41:00Z</dcterms:modified>
  <cp:revision>4</cp:revision>
  <dc:subject/>
  <dc:title/>
</cp:coreProperties>
</file>