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ERTIFICATE OF ATTENDANC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2"/>
          <w:szCs w:val="22"/>
          <w:lang w:val="en-GB"/>
        </w:rPr>
        <w:t>Erasmus+ s</w:t>
      </w:r>
      <w:r>
        <w:rPr>
          <w:b/>
          <w:sz w:val="22"/>
          <w:szCs w:val="22"/>
          <w:lang w:val="is-IS"/>
        </w:rPr>
        <w:t>taff mobility for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Participant’s name, surname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Name Surname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Sending institution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/>
            </w:pPr>
            <w:r>
              <w:rPr/>
              <w:t>Vytauto Did</w:t>
            </w:r>
            <w:r>
              <w:rPr>
                <w:lang w:val="lt-LT"/>
              </w:rPr>
              <w:t>ž</w:t>
            </w:r>
            <w:r>
              <w:rPr/>
              <w:t>iojo universitetas (Vytautas Magnus University), OID E102079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Receiving institution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ame of the receiving institution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iod of physical mobility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commentRangeStart w:id="0"/>
            <w:r>
              <w:rPr/>
              <w:t xml:space="preserve">from </w:t>
            </w:r>
            <w:r>
              <w:rPr>
                <w:color w:val="FF0000"/>
              </w:rPr>
              <w:t xml:space="preserve">day/month/year </w:t>
            </w:r>
            <w:r>
              <w:rPr/>
              <w:t>to</w:t>
            </w:r>
            <w:r>
              <w:rPr>
                <w:color w:val="FF0000"/>
              </w:rPr>
              <w:t xml:space="preserve"> day/month/year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Duration of the training activity excluding travel days, if during those days no training activities were carried on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  <w:tab w:val="center" w:pos="4820" w:leader="none"/>
                <w:tab w:val="left" w:pos="5130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uccessful completion of the Erasmus+ staff training visit, as agreed in the Staff Mobility for Training Agreement, is hereby confirm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commentRangeStart w:id="1"/>
            <w:r>
              <w:rPr/>
              <w:t xml:space="preserve">Position 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>Name Surnam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commentRangeStart w:id="2"/>
            <w:r>
              <w:rPr/>
              <w:t>Stamp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commentRangeStart w:id="3"/>
            <w:r>
              <w:rPr/>
              <w:t xml:space="preserve">Date 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nstantinas Kurževas" w:date="2023-06-08T13:22:00Z" w:initials="K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lt-LT"/>
        </w:rPr>
        <w:t>Mokymosi veiklos laikotarpis be kelionės dienų (kaip nurodyta mokymosi sutartyje). / Period of training activity excluding travel days (as indicated in the Staff Mobility for Training Agreement).</w:t>
      </w:r>
    </w:p>
  </w:comment>
  <w:comment w:id="1" w:author="Konstantinas Kurževas" w:date="2023-06-08T15:03:00Z" w:initials="K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lt-LT"/>
        </w:rPr>
        <w:t xml:space="preserve">Pasirašo priimančios institucijos įgaliotas asmuo.  Must be signed by a person authorized by the receiving institution. </w:t>
      </w:r>
    </w:p>
  </w:comment>
  <w:comment w:id="2" w:author="Konstantinas Kurževas" w:date="2023-06-08T15:03:00Z" w:initials="K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lt-LT"/>
        </w:rPr>
        <w:t>Jei priimanti institucija turi antspaudą, dokumentas privalo būti antspauduotas. Provided hosting organisation has a stamp, document must be stamped.</w:t>
      </w:r>
    </w:p>
  </w:comment>
  <w:comment w:id="3" w:author="Konstantinas Kurževas" w:date="2023-06-08T15:04:00Z" w:initials="K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lt-LT"/>
        </w:rPr>
        <w:t>Paskutinė mokymosi veiklos laikotarpio diena. / Last day of training activit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/>
      </w:rPr>
    </w:pPr>
    <w:r>
      <w:rPr>
        <w:lang w:val="lt-L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7680</wp:posOffset>
          </wp:positionH>
          <wp:positionV relativeFrom="paragraph">
            <wp:posOffset>-322580</wp:posOffset>
          </wp:positionV>
          <wp:extent cx="2619375" cy="8953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7:00Z</dcterms:created>
  <dc:creator>CJ Greenspon</dc:creator>
  <dc:description/>
  <cp:keywords/>
  <dc:language>en-US</dc:language>
  <cp:lastModifiedBy>Eglė Daukilaitė</cp:lastModifiedBy>
  <cp:lastPrinted>2014-09-23T14:02:00Z</cp:lastPrinted>
  <dcterms:modified xsi:type="dcterms:W3CDTF">2023-06-12T06:37:00Z</dcterms:modified>
  <cp:revision>2</cp:revision>
  <dc:subject/>
  <dc:title/>
</cp:coreProperties>
</file>