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ERTIFICATE OF ATTENDANC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2"/>
          <w:szCs w:val="22"/>
          <w:lang w:val="en-GB"/>
        </w:rPr>
        <w:t>Erasmus+ s</w:t>
      </w:r>
      <w:r>
        <w:rPr>
          <w:b/>
          <w:sz w:val="22"/>
          <w:szCs w:val="22"/>
          <w:lang w:val="is-IS"/>
        </w:rPr>
        <w:t>taff mobility for teach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Lecturer’s name, surname</w:t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  <w:t>Name Surname</w:t>
            </w:r>
          </w:p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Sending institution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Vytauto Did</w:t>
            </w:r>
            <w:r>
              <w:rPr>
                <w:lang w:val="lt-LT"/>
              </w:rPr>
              <w:t>ž</w:t>
            </w:r>
            <w:r>
              <w:rPr/>
              <w:t>iojo universitetas (Vytautas Magnus University), OID E1020799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Receiving institution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me of the institu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eriod of physical mobility:</w:t>
            </w:r>
          </w:p>
          <w:p>
            <w:pPr>
              <w:pStyle w:val="Normal"/>
              <w:rPr/>
            </w:pPr>
            <w:r>
              <w:rPr/>
              <w:t>Duration of the teaching activity excluding travel days, if during those days no teaching activities were carried on.</w:t>
            </w:r>
          </w:p>
        </w:tc>
        <w:tc>
          <w:tcPr>
            <w:tcW w:w="5215" w:type="dxa"/>
            <w:tcBorders/>
          </w:tcPr>
          <w:p>
            <w:pPr>
              <w:pStyle w:val="Normal"/>
              <w:rPr/>
            </w:pPr>
            <w:commentRangeStart w:id="0"/>
            <w:r>
              <w:rPr/>
              <w:t xml:space="preserve">from </w:t>
            </w:r>
            <w:r>
              <w:rPr>
                <w:color w:val="FF0000"/>
              </w:rPr>
              <w:t xml:space="preserve">day/month/year </w:t>
            </w:r>
            <w:r>
              <w:rPr/>
              <w:t>to</w:t>
            </w:r>
            <w:r>
              <w:rPr>
                <w:color w:val="FF0000"/>
              </w:rPr>
              <w:t xml:space="preserve"> day/month/year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Number of teaching hours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rPr/>
            </w:pPr>
            <w:commentRangeStart w:id="1"/>
            <w:r>
              <w:rPr/>
              <w:t>__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 hour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successful completion of the Erasmus+ teaching visit, as agreed in the Staff Mobility for Teaching Agreement, is hereby confirm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commentRangeStart w:id="2"/>
            <w:r>
              <w:rPr/>
              <w:t xml:space="preserve">Position 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rPr/>
            </w:pPr>
            <w:r>
              <w:rPr/>
              <w:t>Name Surname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commentRangeStart w:id="3"/>
            <w:r>
              <w:rPr/>
              <w:t>Stamp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rPr/>
            </w:pPr>
            <w:r>
              <w:rPr/>
              <w:t>Place</w:t>
            </w:r>
          </w:p>
          <w:p>
            <w:pPr>
              <w:pStyle w:val="Normal"/>
              <w:rPr/>
            </w:pPr>
            <w:commentRangeStart w:id="4"/>
            <w:r>
              <w:rPr/>
              <w:t>Date</w:t>
            </w:r>
            <w:r>
              <w:rPr>
                <w:rStyle w:val="CommentReference"/>
                <w:vanish w:val="false"/>
              </w:rPr>
            </w:r>
            <w:commentRangeEnd w:id="4"/>
            <w:r>
              <w:commentReference w:id="4"/>
            </w:r>
            <w:r>
              <w:rPr/>
              <w:t xml:space="preserve">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nstantinas Kurževas" w:date="2023-06-08T13:22:00Z" w:initials="K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lt-LT"/>
        </w:rPr>
        <w:t>Dėstymo veiklos laikotarpis be kelionės dienų (kaip nurodyta dėstymo sutartyje). / Period of teaching activity excluding travel days (as indicated in the Staff Mobility for Teaching Agreement).</w:t>
      </w:r>
    </w:p>
  </w:comment>
  <w:comment w:id="1" w:author="Konstantinas Kurževas" w:date="2023-06-08T15:13:00Z" w:initials="K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lt-LT"/>
        </w:rPr>
        <w:t>Kaip nurodyta dėstymo sutartyje. / As indicated in the Staff Mobility for Teaching Agreement</w:t>
      </w:r>
    </w:p>
  </w:comment>
  <w:comment w:id="2" w:author="Konstantinas Kurževas" w:date="2023-06-08T15:14:00Z" w:initials="K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lt-LT"/>
        </w:rPr>
        <w:t xml:space="preserve">Pasirašo priimančios institucijos įgaliotas asmuo.  Must be signed by a person authorized by the receiving institution. </w:t>
      </w:r>
    </w:p>
  </w:comment>
  <w:comment w:id="3" w:author="Konstantinas Kurževas" w:date="2023-06-08T15:15:00Z" w:initials="K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lt-LT"/>
        </w:rPr>
        <w:t>Jei priimanti institucija turi antspaudą, dokumentas privalo būti antspauduotas. Provided hosting institution has a stamp, document must be stamped.</w:t>
      </w:r>
    </w:p>
  </w:comment>
  <w:comment w:id="4" w:author="Konstantinas Kurževas" w:date="2023-06-08T15:15:00Z" w:initials="K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lt-LT"/>
        </w:rPr>
        <w:t>Paskutinė dėstymo veiklos laikotarpio diena. / Last day of teaching activit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6105</wp:posOffset>
          </wp:positionH>
          <wp:positionV relativeFrom="paragraph">
            <wp:posOffset>-189865</wp:posOffset>
          </wp:positionV>
          <wp:extent cx="3174365" cy="905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6:00Z</dcterms:created>
  <dc:creator>CJ Greenspon</dc:creator>
  <dc:description/>
  <cp:keywords/>
  <dc:language>en-US</dc:language>
  <cp:lastModifiedBy>Eglė Daukilaitė</cp:lastModifiedBy>
  <cp:lastPrinted>2014-09-23T14:02:00Z</cp:lastPrinted>
  <dcterms:modified xsi:type="dcterms:W3CDTF">2023-10-19T13:33:00Z</dcterms:modified>
  <cp:revision>3</cp:revision>
  <dc:subject/>
  <dc:title/>
</cp:coreProperties>
</file>