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APPLICATION FORM FOR ERASMUS+ TEACHING AND TRAINING VISITS IN PARTNER COUNTRIES (non-EU/EEA COUNTRIES)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Applicant information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134"/>
        <w:gridCol w:w="1134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m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rnam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sition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bdivision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-mail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hone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Language of teaching / training abroad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ledge of teaching / training language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2"/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25924087"/>
            <w:bookmarkStart w:id="1" w:name="__Fieldmark__0_72592408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lt-LT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25924087"/>
            <w:bookmarkStart w:id="3" w:name="__Fieldmark__1_72592408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lt-LT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25924087"/>
            <w:bookmarkStart w:id="5" w:name="__Fieldmark__2_72592408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lt-LT"/>
              </w:rPr>
              <w:t>C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25924087"/>
            <w:bookmarkStart w:id="7" w:name="__Fieldmark__3_72592408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lt-LT"/>
              </w:rPr>
              <w:t>C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Have you participated in Erasmus+ teaching / training visits in non-EU/EEA countries during last 3 years?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25924087"/>
            <w:bookmarkStart w:id="9" w:name="__Fieldmark__4_72592408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Y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ease indicate how many times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, institution, type of visit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725924087"/>
            <w:bookmarkStart w:id="11" w:name="__Fieldmark__5_72592408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nformation about planned teaching visit </w:t>
      </w:r>
      <w:r>
        <w:rPr>
          <w:b/>
          <w:bCs/>
          <w:i/>
          <w:iCs/>
          <w:sz w:val="24"/>
          <w:szCs w:val="24"/>
          <w:lang w:val="en-US"/>
        </w:rPr>
        <w:t xml:space="preserve">(please list institution by </w:t>
      </w:r>
      <w:r>
        <w:rPr>
          <w:b/>
          <w:bCs/>
          <w:i/>
          <w:iCs/>
          <w:sz w:val="24"/>
          <w:szCs w:val="24"/>
          <w:u w:val="single"/>
          <w:lang w:val="en-US"/>
        </w:rPr>
        <w:t>priority</w:t>
      </w:r>
      <w:r>
        <w:rPr>
          <w:b/>
          <w:bCs/>
          <w:i/>
          <w:i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en-US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560"/>
        <w:gridCol w:w="2551"/>
        <w:gridCol w:w="28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ceiving institution (in Englis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ype of visit (</w:t>
            </w:r>
            <w:r>
              <w:rPr>
                <w:i/>
                <w:iCs/>
                <w:sz w:val="24"/>
                <w:szCs w:val="24"/>
                <w:lang w:val="lt-LT"/>
              </w:rPr>
              <w:t>teaching or training visit</w:t>
            </w:r>
            <w:r>
              <w:rPr>
                <w:sz w:val="24"/>
                <w:szCs w:val="24"/>
                <w:lang w:val="lt-LT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eferred dates of the visit (</w:t>
            </w:r>
            <w:r>
              <w:rPr>
                <w:i/>
                <w:iCs/>
                <w:sz w:val="24"/>
                <w:szCs w:val="24"/>
                <w:lang w:val="lt-LT"/>
              </w:rPr>
              <w:t>from.. – to...</w:t>
            </w:r>
            <w:r>
              <w:rPr>
                <w:sz w:val="24"/>
                <w:szCs w:val="24"/>
                <w:lang w:val="lt-LT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Justification of the visit (please indicate topics of the lectures and / or training programme for each institution separately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u w:val="single"/>
                <w:lang w:val="lt-LT"/>
              </w:rPr>
              <w:t>Teaching visits: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ease indicate topics of the lectures which you would give in hosting institution (indicate in language in which lectures would be taught; you should implement not less than 8 hours of teaching during the visit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u w:val="single"/>
                <w:lang w:val="lt-LT"/>
              </w:rPr>
              <w:t>Training visits: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ease indicate topics of trainings in hosting institution (Please describe the activities which are planned during your visit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3.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stitution no. 1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stitution no. 2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ease explain why you want to go for this teaching / training visit, why it is important and what additional value it would have for you, your department / faculty / university</w:t>
            </w:r>
          </w:p>
        </w:tc>
      </w:tr>
      <w:tr>
        <w:trPr>
          <w:trHeight w:val="117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stitution no. 1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stitution no. 2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5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Other additional information (if applicable), related to the planned visit (</w:t>
            </w:r>
            <w:r>
              <w:rPr>
                <w:i/>
                <w:iCs/>
                <w:sz w:val="24"/>
                <w:szCs w:val="24"/>
                <w:lang w:val="en-US"/>
              </w:rPr>
              <w:t>e.g. previous collaboration, particular arrangements, etc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stitution no. 1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stitution no. 2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onfirm that all provided information is correct. I am acquainted with the order of Erasmus+ teaching and training visits.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yyyy-mm-d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, surn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greed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  <w:bookmarkStart w:id="12" w:name="_Hlk535241153"/>
      <w:bookmarkStart w:id="13" w:name="_Hlk535241153"/>
      <w:bookmarkEnd w:id="13"/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Direct manager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0" w:firstLine="720"/>
        <w:jc w:val="both"/>
        <w:rPr>
          <w:color w:val="000000"/>
          <w:sz w:val="24"/>
          <w:szCs w:val="24"/>
          <w:lang w:val="en-US" w:eastAsia="lt-LT"/>
        </w:rPr>
      </w:pPr>
      <w:r>
        <w:rPr>
          <w:i/>
          <w:iCs/>
          <w:color w:val="000000"/>
          <w:sz w:val="24"/>
          <w:szCs w:val="24"/>
          <w:lang w:val="en-US" w:eastAsia="lt-LT"/>
        </w:rPr>
        <w:t>Name, surname, position, signature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spacing w:before="120" w:after="0"/>
        <w:jc w:val="both"/>
        <w:rPr>
          <w:strike/>
          <w:color w:val="000000"/>
          <w:sz w:val="24"/>
          <w:szCs w:val="24"/>
          <w:lang w:val="lt-LT" w:eastAsia="lt-LT"/>
        </w:rPr>
      </w:pPr>
      <w:r>
        <w:rPr>
          <w:strike/>
          <w:color w:val="000000"/>
          <w:sz w:val="24"/>
          <w:szCs w:val="24"/>
          <w:lang w:val="lt-LT" w:eastAsia="lt-LT"/>
        </w:rPr>
      </w:r>
      <w:bookmarkStart w:id="14" w:name="_Hlk535241153"/>
      <w:bookmarkStart w:id="15" w:name="_Hlk535241153"/>
      <w:bookmarkEnd w:id="1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/>
      </w:rPr>
      <w:t xml:space="preserve">Signed and scanned application in a pdf file and the same document in doc/docx file has to be sent to </w:t>
    </w:r>
    <w:hyperlink r:id="rId1">
      <w:r>
        <w:rPr>
          <w:rStyle w:val="InternetLink"/>
          <w:lang w:val="lt-LT"/>
        </w:rPr>
        <w:t>erasmus</w:t>
      </w:r>
      <w:r>
        <w:rPr>
          <w:rStyle w:val="InternetLink"/>
          <w:lang w:val="en-US"/>
        </w:rPr>
        <w:t>@vdu.l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e.int/en/web/common-european-framework-reference-languages/level-descripti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76115</wp:posOffset>
          </wp:positionH>
          <wp:positionV relativeFrom="paragraph">
            <wp:posOffset>-186690</wp:posOffset>
          </wp:positionV>
          <wp:extent cx="1644650" cy="6223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137795</wp:posOffset>
          </wp:positionV>
          <wp:extent cx="1889125" cy="57340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eastAsia="ko-KR"/>
    </w:rPr>
  </w:style>
  <w:style w:type="character" w:styleId="FooterChar">
    <w:name w:val="Footer Char"/>
    <w:qFormat/>
    <w:rPr>
      <w:lang w:val="en-GB"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GB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ko-KR"/>
    </w:rPr>
  </w:style>
  <w:style w:type="character" w:styleId="CommentSubjectChar">
    <w:name w:val="Comment Subject Char"/>
    <w:qFormat/>
    <w:rPr>
      <w:b/>
      <w:bCs/>
      <w:lang w:val="en-GB"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vdu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5:00Z</dcterms:created>
  <dc:creator>Unknown</dc:creator>
  <dc:description/>
  <cp:keywords/>
  <dc:language>en-US</dc:language>
  <cp:lastModifiedBy>Eglė Januškevičienė</cp:lastModifiedBy>
  <cp:lastPrinted>2008-01-21T15:09:00Z</cp:lastPrinted>
  <dcterms:modified xsi:type="dcterms:W3CDTF">2022-10-14T08:35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16D958957F41B0F9946A092BC639</vt:lpwstr>
  </property>
</Properties>
</file>