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m. kovo 24 d. rektoriaus įsakymo Nr. 138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priedas</w:t>
      </w:r>
    </w:p>
    <w:p>
      <w:pPr>
        <w:pStyle w:val="Normal"/>
        <w:spacing w:lineRule="auto" w:line="240" w:before="0" w:after="0"/>
        <w:ind w:left="6521" w:firstLine="125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YTAUTO DID</w:t>
      </w:r>
      <w:r>
        <w:rPr>
          <w:rFonts w:eastAsia="Times New Roman" w:cs="Times New Roman" w:ascii="Times New Roman" w:hAnsi="Times New Roman"/>
          <w:sz w:val="24"/>
          <w:szCs w:val="24"/>
        </w:rPr>
        <w:t>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MOKSLO DARBUOTOJo darbo sutarties laikotarpiu 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įVYKDYTA MOKSLINĖ VEIKLA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7F7F7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. Informacija apie darbuotoj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rdas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vardė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okslo pareigų pavadinimas 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rbo sutarties laikotarpis </w:t>
            </w:r>
            <w:r>
              <w:rPr>
                <w:rFonts w:eastAsia="Times New Roman" w:cs="Times New Roman" w:ascii="Times New Roman" w:hAnsi="Times New Roman"/>
                <w:i/>
              </w:rPr>
              <w:t>(kada prasidėjo ir kada baigėsi)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dalinio, kuriame buvo sudaryta darbo sutartis, pavadinimas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kslo pareigų etato dydis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ita </w:t>
            </w:r>
            <w:r>
              <w:rPr>
                <w:rFonts w:eastAsia="Times New Roman" w:cs="Times New Roman" w:ascii="Times New Roman" w:hAnsi="Times New Roman"/>
                <w:i/>
              </w:rPr>
              <w:t>(kandidato nuomone kita svarbi informacija)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4"/>
        <w:gridCol w:w="3265"/>
        <w:gridCol w:w="4147"/>
      </w:tblGrid>
      <w:tr>
        <w:trPr/>
        <w:tc>
          <w:tcPr>
            <w:tcW w:w="64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1. Mokslinės publikacijos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lanuoti darbai 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Įvykdyti darbai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>Monografijos, knygų skyriai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rodyti monografijos/knygos pavadinimą ir leidyklą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teikti pilną bibliografinį aprašą arba nurodyti priežastis dėl planuotos veiklos neįvykdymo</w:t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leistos tarptautiniu mastu pripažintų leidyklų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t-L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leistos kitų leidyklų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>Mokslo straipsniai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urodyti planuoto straipsnio pavadinimą, leidinio pavadinimą, kitą aktualią informaciją</w:t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teikti pilną bibliografinį aprašą arba nurodyti priežastis dėl planuotos veiklos neįvykdymo</w:t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leidiniuose referuojamuo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larivate Analytics Web of 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duomenų bazėse, kurių citavimo rodiklis (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impact factor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) yra didesnis už nulį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kituose leidiniuose, referuojamuo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larivate Analytics Web of 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duomenų bazėse 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ienkartiniuose, tęstiniuose ar periodiniuose recenzuojamuose leidiniuose, išleistuose tarptautinėse leidyklose</w:t>
            </w:r>
          </w:p>
        </w:tc>
        <w:tc>
          <w:tcPr>
            <w:tcW w:w="3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aikoma humanitariniams ir socialiniams moksl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3"/>
        <w:gridCol w:w="3665"/>
        <w:gridCol w:w="5103"/>
      </w:tblGrid>
      <w:tr>
        <w:trPr/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2. Projektinė veikla  </w:t>
            </w:r>
            <w:r>
              <w:rPr>
                <w:rFonts w:eastAsia="Times New Roman" w:cs="Times New Roman" w:ascii="Times New Roman" w:hAnsi="Times New Roman"/>
                <w:i/>
              </w:rPr>
              <w:t>(nurodyti vykdomos veiklos ar paraiškos programos  pavadinimą, biudžetą, koordinatorius/partneris, bendraautorius, kitą informaciją)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ų rūšies pavadinimas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ota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Įvykdyta arba nurodyti priežastis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dėl planuotos veiklos neįvykdymo</w:t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ptautiniai mokslo projektai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lt-LT"/>
              </w:rPr>
              <w:t xml:space="preserve">Kiti mokslo projektai 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lt-LT"/>
              </w:rPr>
              <w:t>MTEP užsakymai iš ūkio subjektų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10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3.  Kitos tarptautinės mokslinės veiklos pavadinimas </w:t>
            </w:r>
            <w:r>
              <w:rPr>
                <w:rFonts w:eastAsia="Times New Roman" w:cs="Times New Roman" w:ascii="Times New Roman" w:hAnsi="Times New Roman"/>
                <w:i/>
              </w:rPr>
              <w:t>(trumpas pristatymas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arptautinis mokslinis bendradarbiavimas (tarptautinė ekspertinė veikla,  išvykos, stažuotės, tarptautiniai seminarai/konferencijos užsienyje), tarptautinių mokslo renginių organizavimas,  kita tarptautinė mokslinė veikla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Planuota tarptautinė mokslinė veikla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ykdyta tarptautinė mokslinė veikla arba nurodyti priežastis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dėl planuotos veiklos neįvykdymo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01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ėstytoj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/mokslo darbuotojas</w:t>
      </w:r>
      <w:r>
        <w:rPr>
          <w:rFonts w:eastAsia="Times New Roman" w:cs="Times New Roman" w:ascii="Times New Roman" w:hAnsi="Times New Roman"/>
        </w:rPr>
        <w:t>............................................................     ..........................     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</w:rPr>
        <w:t>(vardas pavardė)</w:t>
        <w:tab/>
        <w:t xml:space="preserve">                            (parašas)</w:t>
        <w:tab/>
        <w:t xml:space="preserve">          (dat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Daiva Saboniene</dc:creator>
  <dc:description/>
  <cp:keywords/>
  <dc:language>en-US</dc:language>
  <cp:lastModifiedBy>Laura Stankevičienė</cp:lastModifiedBy>
  <cp:lastPrinted>2018-04-10T11:43:00Z</cp:lastPrinted>
  <dcterms:modified xsi:type="dcterms:W3CDTF">2021-03-25T14:18:00Z</dcterms:modified>
  <cp:revision>22</cp:revision>
  <dc:subject/>
  <dc:title/>
</cp:coreProperties>
</file>