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>2021 m. kovo 24 d. rektoriaus įsakymo Nr. 13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szCs w:val="20"/>
        </w:rPr>
      </w:pPr>
      <w:r>
        <w:rPr>
          <w:i/>
          <w:szCs w:val="20"/>
        </w:rPr>
        <w:t>2 priedas</w:t>
      </w:r>
    </w:p>
    <w:p>
      <w:pPr>
        <w:pStyle w:val="Normal"/>
        <w:spacing w:lineRule="auto" w:line="360" w:before="240" w:after="0"/>
        <w:jc w:val="center"/>
        <w:rPr/>
      </w:pPr>
      <w:r>
        <w:rPr>
          <w:lang w:val="en-US"/>
        </w:rPr>
        <w:t>VYTAUTO DID</w:t>
      </w:r>
      <w:r>
        <w:rPr/>
        <w:t>ŽIOJO UNIVERSITETAS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  <w:caps/>
        </w:rPr>
        <w:t xml:space="preserve">Darbo planas </w:t>
      </w:r>
      <w:r>
        <w:rPr>
          <w:b/>
        </w:rPr>
        <w:t>2022- .....</w:t>
      </w:r>
      <w:r>
        <w:rPr/>
        <w:t xml:space="preserve"> </w:t>
      </w:r>
      <w:r>
        <w:rPr>
          <w:b/>
        </w:rPr>
        <w:t xml:space="preserve">m. m. </w:t>
      </w:r>
    </w:p>
    <w:p>
      <w:pPr>
        <w:pStyle w:val="Normal"/>
        <w:spacing w:lineRule="atLeast" w:line="120"/>
        <w:jc w:val="center"/>
        <w:rPr/>
      </w:pPr>
      <w:r>
        <w:rPr/>
        <w:t>(</w:t>
      </w:r>
      <w:r>
        <w:rPr>
          <w:i/>
        </w:rPr>
        <w:t>nurodyti planuojamos darbo sutarties laikotarpį</w:t>
      </w:r>
      <w:r>
        <w:rPr/>
        <w:t>)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. Informacija apie darbuotoj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12"/>
      </w:tblGrid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nės pareigos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urodyti einamų pareigų ir padalinio pavadinim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slo pareigos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urodyti einamų pareigų ir padalinio pavadinimus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kiamos užimti mokslo darbuotojo pareigos </w:t>
            </w:r>
            <w:r>
              <w:rPr>
                <w:i/>
                <w:sz w:val="22"/>
                <w:szCs w:val="22"/>
              </w:rPr>
              <w:t>(įrašykite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terių/institutų, kurių veikloje dalyvaujama, pavadinimai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a (</w:t>
            </w:r>
            <w:r>
              <w:rPr>
                <w:sz w:val="22"/>
                <w:szCs w:val="22"/>
              </w:rPr>
              <w:t>kandidato nuomone kita svarbi informacija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8"/>
        <w:gridCol w:w="4819"/>
      </w:tblGrid>
      <w:tr>
        <w:trPr/>
        <w:tc>
          <w:tcPr>
            <w:tcW w:w="9322" w:type="dxa"/>
            <w:gridSpan w:val="3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color w:val="FFFFFF"/>
                <w:sz w:val="22"/>
                <w:szCs w:val="22"/>
              </w:rPr>
              <w:t>2. Planuojama mokslinė veikla 2022-... m. m. sutarties laikotarpiui: tyrimai, publikacijos, projektai, pranešimai konferencijose, ekspertinė veikla ir kt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Planuojamos mokslinės publikacijos </w:t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0"/>
                <w:lang w:eastAsia="lt-LT"/>
              </w:rPr>
            </w:pPr>
            <w:r>
              <w:rPr>
                <w:sz w:val="22"/>
                <w:szCs w:val="22"/>
              </w:rPr>
              <w:t>Monografijos, knygų skyriai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Nurodyti monografijos/knygos numatomą pavadinimą ir leidyklos, kurioje ketinama publikuoti, pavadinimą</w:t>
            </w:r>
            <w:r>
              <w:rPr>
                <w:szCs w:val="20"/>
                <w:lang w:eastAsia="lt-LT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leistos tarptautiniu mastu pripažintų leidyklų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  <w:lang w:eastAsia="lt-LT"/>
              </w:rPr>
            </w:pPr>
            <w:r>
              <w:rPr>
                <w:sz w:val="22"/>
                <w:szCs w:val="20"/>
                <w:lang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leistos kitų leidyklų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0"/>
                <w:lang w:eastAsia="lt-LT"/>
              </w:rPr>
            </w:pPr>
            <w:r>
              <w:rPr>
                <w:sz w:val="22"/>
                <w:szCs w:val="22"/>
              </w:rPr>
              <w:t>Mokslo straipsniai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odyti  numatomą straipsnio pavadinimą, leidinio pavadinimą, kt. aktualią informaciją.</w:t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lt-LT"/>
              </w:rPr>
              <w:t xml:space="preserve">leidiniuose, referuojamuose </w:t>
            </w:r>
            <w:r>
              <w:rPr>
                <w:i/>
                <w:iCs/>
                <w:color w:val="000000"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lt-LT"/>
              </w:rPr>
              <w:t>duomenų bazėse, kurių citavimo rodiklis (</w:t>
            </w:r>
            <w:r>
              <w:rPr>
                <w:i/>
                <w:sz w:val="22"/>
                <w:szCs w:val="22"/>
                <w:lang w:eastAsia="lt-LT"/>
              </w:rPr>
              <w:t>impact factor</w:t>
            </w:r>
            <w:r>
              <w:rPr>
                <w:sz w:val="22"/>
                <w:szCs w:val="22"/>
                <w:lang w:eastAsia="lt-LT"/>
              </w:rPr>
              <w:t>) yra didesnis už nulį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lt-LT"/>
              </w:rPr>
              <w:t xml:space="preserve">kituose leidiniuose, referuojamuose </w:t>
            </w:r>
            <w:r>
              <w:rPr>
                <w:i/>
                <w:iCs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lt-LT"/>
              </w:rPr>
              <w:t xml:space="preserve">duomenų bazėse 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uose, tęstiniuose ar periodiniuose recenzuojamuose leidiniuose, išleistuose tarptautinėse leidyklose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>* taikoma humanitariniams ir socialiniams moksl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3"/>
        <w:gridCol w:w="7492"/>
      </w:tblGrid>
      <w:tr>
        <w:trPr/>
        <w:tc>
          <w:tcPr>
            <w:tcW w:w="93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lanuojama projektinė veikla</w:t>
            </w:r>
            <w:r>
              <w:rPr>
                <w:sz w:val="22"/>
                <w:szCs w:val="22"/>
              </w:rPr>
              <w:t xml:space="preserve"> (nurodyti vykdomos veiklos ar paraiškos programos pavadinimą, biudžetą, koordinatorius/ partnerius, bendraautorius ir kt. informaciją)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ų rūšies pavadinimas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jama veikla</w:t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ai mokslo projektai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lt-LT"/>
              </w:rPr>
              <w:t xml:space="preserve">Kiti mokslo projektai 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lt-LT"/>
              </w:rPr>
              <w:t>MTEP užsakymai iš ūkio subjektų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96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 Planuojamos kitos tarptautinės mokslinės veiklos </w:t>
            </w:r>
            <w:r>
              <w:rPr>
                <w:sz w:val="22"/>
                <w:szCs w:val="22"/>
              </w:rPr>
              <w:t xml:space="preserve">(tarptautinė ekspertinė veikla,  išvykos, stažuotės, tarptautiniai seminarai/konferencijos užsienyje, tarptautinių mokslo renginių organizavimas,  kita tarptautinė mokslinė veikla) </w:t>
            </w:r>
            <w:r>
              <w:rPr>
                <w:b/>
                <w:sz w:val="22"/>
                <w:szCs w:val="22"/>
              </w:rPr>
              <w:t>pavadinimas ir trumpas pristatymas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ėstytojas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/mokslo darbuotojas      </w:t>
      </w:r>
      <w:r>
        <w:rPr>
          <w:sz w:val="22"/>
          <w:szCs w:val="22"/>
        </w:rPr>
        <w:t>........................................................     ..........................      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</w:t>
      </w:r>
      <w:r>
        <w:rPr>
          <w:i/>
          <w:iCs/>
          <w:sz w:val="22"/>
          <w:szCs w:val="22"/>
        </w:rPr>
        <w:t>(vardas pavardė)</w:t>
        <w:tab/>
        <w:t xml:space="preserve">                            (parašas)</w:t>
        <w:tab/>
        <w:t xml:space="preserve">          (data)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continuous"/>
      <w:pgSz w:w="11906" w:h="16838"/>
      <w:pgMar w:left="1701" w:right="991" w:gutter="0" w:header="0" w:top="851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5:00Z</dcterms:created>
  <dc:creator>Prorektorius</dc:creator>
  <dc:description/>
  <cp:keywords/>
  <dc:language>en-US</dc:language>
  <cp:lastModifiedBy>Laura Stankevičienė</cp:lastModifiedBy>
  <cp:lastPrinted>2011-04-07T13:28:00Z</cp:lastPrinted>
  <dcterms:modified xsi:type="dcterms:W3CDTF">2022-03-30T11:39:00Z</dcterms:modified>
  <cp:revision>29</cp:revision>
  <dc:subject/>
  <dc:title>Tvirtinu……………</dc:title>
</cp:coreProperties>
</file>