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>1 Pried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KSLINĖS IŠVYKOS (STAŽUOTĖS), NUOTOLINIO RENGINIO </w:t>
      </w:r>
      <w:r>
        <w:rPr/>
        <w:t>APRAŠAS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oktorant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stojimo meta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Mokslinės išvykos (stažuotės), nuotolinio renginio apibūdinima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yb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a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s išvykos (stažuotės), nuotolinio renginio tiksl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radži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abaig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šoma lėš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   Eu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nas doktorantas gali pretenduoti į ne didesnę kaip 600 eurų sumą. Jei doktorantas teikia kelias paraiškas, bendrai prašoma parama negali viršyti 600 eu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ŠVYKOS (STAŽUOTĖS), NUOTOLINIO RENGINIO </w:t>
      </w:r>
      <w:r>
        <w:rPr/>
        <w:t>PRISTATYM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 Mokslinės išvykos (stažuotės), nuotolinio renginio tikslas ir uždaviniai, internetinė nuoroda, atitikimas doktoranto vykdomiems tyrimams (iki 3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TOS MOKSLINĖS VEIKLOS VYKDYM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 Kitos mokslinės veiklos (išvykos, konferencijos, premijos, apdovanojimai) vykdymas doktorantūros studijų laikotarpiu (iki 1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ŠVYKOS (STAŽUOTĖS), NUOTOLINIO RENGINIO IŠLAIDŲ SĄMATA PRAŠOMAI SUMA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ėšos,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ionė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venamojo ploto nuomo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ijos dalyvio mokes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a (nurody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das Pavardė</w:t>
        <w:tab/>
        <w:tab/>
        <w:tab/>
        <w:tab/>
        <w:tab/>
        <w:t>Pa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: </w:t>
      </w:r>
    </w:p>
    <w:p>
      <w:pPr>
        <w:pStyle w:val="Normal"/>
        <w:rPr/>
      </w:pPr>
      <w:r>
        <w:rPr/>
        <w:t>Doktoranto vadovo vardas, pavardė</w:t>
        <w:tab/>
        <w:tab/>
        <w:tab/>
        <w:tab/>
        <w:t>Paraš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VKSlft</dc:creator>
  <dc:description/>
  <cp:keywords/>
  <dc:language>en-US</dc:language>
  <cp:lastModifiedBy>Laura Stankevičienė</cp:lastModifiedBy>
  <cp:lastPrinted>2018-03-13T13:51:00Z</cp:lastPrinted>
  <dcterms:modified xsi:type="dcterms:W3CDTF">2022-02-28T09:10:00Z</dcterms:modified>
  <cp:revision>40</cp:revision>
  <dc:subject/>
  <dc:title>PATVIRTINTA</dc:title>
</cp:coreProperties>
</file>