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7040</wp:posOffset>
                  </wp:positionH>
                  <wp:positionV relativeFrom="paragraph">
                    <wp:posOffset>73025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0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Te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Teologijos magistro (licenciato) laipsnį arba jam prilygintą aukštąjį išsilavinimą patvirtinantis diplomas ir jo priedas / priedėl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ejų teologij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ir jų kopijos;  jei straipsnis dar neišspausdintas – mokslo žurnalo redkolegijos išduota pažyma apie priimtą spaudai straipsnį ir jo rankrašt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žnyčios rekomendacija (pasauliečiai pateikia Katalikų teologijos fakulteto Vytauto Didžiojo universitete Didžiojo Kanclerio rekomendaciją; dvasininkai – savo ordinaro sutikimą; vienuoliai – vienuolyno vyresniojo sutikim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</w:t>
      </w:r>
      <w:r>
        <w:rPr/>
        <w:t>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0-06-16T11:17:00Z</dcterms:modified>
  <cp:revision>7</cp:revision>
  <dc:subject/>
  <dc:title>Vardas, pavardė</dc:title>
</cp:coreProperties>
</file>