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54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0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kologijos ir aplinkotyros mokslo krypties doktorantūros studijas. Renkuosi šias tematikas (</w:t>
      </w:r>
      <w:r>
        <w:rPr>
          <w:b/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ekologijos ir aplinkotyr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0-06-16T10:33:00Z</dcterms:modified>
  <cp:revision>4</cp:revision>
  <dc:subject/>
  <dc:title>Vardas, pavardė</dc:title>
</cp:coreProperties>
</file>