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3642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Biolog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ejų bi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</w:t>
      </w:r>
      <w:r>
        <w:rPr/>
        <w:t>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4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0-06-16T08:57:00Z</dcterms:modified>
  <cp:revision>7</cp:revision>
  <dc:subject/>
  <dc:title>Vardas, pavardė</dc:title>
</cp:coreProperties>
</file>