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APPLICATION FORM FOR ERASMUS+ TEACHING VISITS IN PARTNER COUNTRIES (non-EU/EEA COUNTRIES)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nt informatio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134"/>
        <w:gridCol w:w="113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ulty/Academy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/Institut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 of teaching abroad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ledge of teaching language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"/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given lectures for foreign students at VMU (former ASU and LEU) during the last 2 years?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participated in Erasmus+ teaching visits in non-EU/EEA countries during last 2 years?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ease indicate how many times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untry and institution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formation about planned teaching visit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82"/>
        <w:gridCol w:w="2730"/>
        <w:gridCol w:w="1133"/>
        <w:gridCol w:w="2937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sting institution (in English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in which the visit is planned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ferred dates of the vis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e indicate topics of the lectures which you would give in hosting institution (indicate in language in which lectures would be taught; you should implement not less than 8 hours of teaching during the visit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ease explain why you want to go for this teaching visit, why it is important and what additional value it would have for you, your department / faculty / university </w:t>
            </w:r>
          </w:p>
        </w:tc>
      </w:tr>
      <w:tr>
        <w:trPr>
          <w:trHeight w:val="117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 additional information (if applicable), related to the planned visit (</w:t>
            </w:r>
            <w:r>
              <w:rPr>
                <w:i/>
                <w:iCs/>
                <w:sz w:val="24"/>
                <w:szCs w:val="24"/>
                <w:lang w:val="en-US"/>
              </w:rPr>
              <w:t>e.g. previous collaboration, particular arrangements, etc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onfirm that all provided information is correct. I am acquainted with the order of Erasmus+ teaching and training visits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, sur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ed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</w:r>
      <w:bookmarkStart w:id="0" w:name="_Hlk535241153"/>
      <w:bookmarkStart w:id="1" w:name="_Hlk535241153"/>
      <w:bookmarkEnd w:id="1"/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  <w:t>Direct manager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jc w:val="both"/>
        <w:rPr>
          <w:color w:val="000000"/>
          <w:sz w:val="24"/>
          <w:szCs w:val="24"/>
          <w:lang w:val="en-US" w:eastAsia="lt-LT"/>
        </w:rPr>
      </w:pPr>
      <w:r>
        <w:rPr>
          <w:i/>
          <w:iCs/>
          <w:color w:val="000000"/>
          <w:sz w:val="24"/>
          <w:szCs w:val="24"/>
          <w:lang w:val="en-US" w:eastAsia="lt-LT"/>
        </w:rPr>
        <w:t>Name, surname, position, signatur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 w:eastAsia="lt-LT"/>
        </w:rPr>
      </w:pPr>
      <w:r>
        <w:rPr>
          <w:color w:val="000000"/>
          <w:sz w:val="24"/>
          <w:szCs w:val="24"/>
          <w:lang w:val="en-US" w:eastAsia="lt-LT"/>
        </w:rPr>
        <w:t>Dean of the faculty</w:t>
      </w:r>
      <w:r>
        <w:rPr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 w:eastAsia="lt-LT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jc w:val="both"/>
        <w:rPr>
          <w:color w:val="000000"/>
          <w:sz w:val="24"/>
          <w:szCs w:val="24"/>
          <w:lang w:val="en-US" w:eastAsia="lt-LT"/>
        </w:rPr>
      </w:pPr>
      <w:bookmarkStart w:id="2" w:name="_Hlk535241153"/>
      <w:bookmarkEnd w:id="2"/>
      <w:r>
        <w:rPr>
          <w:i/>
          <w:iCs/>
          <w:color w:val="000000"/>
          <w:sz w:val="24"/>
          <w:szCs w:val="24"/>
          <w:lang w:val="en-US" w:eastAsia="lt-LT"/>
        </w:rPr>
        <w:t>Name, surname, position, signature</w:t>
      </w:r>
    </w:p>
    <w:p>
      <w:pPr>
        <w:pStyle w:val="Normal"/>
        <w:spacing w:before="120" w:after="0"/>
        <w:ind w:left="3600" w:firstLine="720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Signed and scanned application in a pdf file and the same document in doc/docx file has to be sent to </w:t>
    </w:r>
    <w:hyperlink r:id="rId1">
      <w:r>
        <w:rPr>
          <w:rStyle w:val="InternetLink"/>
          <w:lang w:val="lt-LT"/>
        </w:rPr>
        <w:t>erasmus</w:t>
      </w:r>
      <w:r>
        <w:rPr>
          <w:rStyle w:val="InternetLink"/>
          <w:lang w:val="en-US"/>
        </w:rPr>
        <w:t>@vdu.lt</w:t>
      </w:r>
    </w:hyperlink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e.int/en/web/common-european-framework-reference-languages/level-descripti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76115</wp:posOffset>
          </wp:positionH>
          <wp:positionV relativeFrom="paragraph">
            <wp:posOffset>-186690</wp:posOffset>
          </wp:positionV>
          <wp:extent cx="1644650" cy="6223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210185</wp:posOffset>
          </wp:positionV>
          <wp:extent cx="1889125" cy="64579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eastAsia="ko-KR"/>
    </w:rPr>
  </w:style>
  <w:style w:type="character" w:styleId="FooterChar">
    <w:name w:val="Footer Char"/>
    <w:qFormat/>
    <w:rPr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GB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vdu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9:00Z</dcterms:created>
  <dc:creator>Unknown</dc:creator>
  <dc:description/>
  <cp:keywords/>
  <dc:language>en-US</dc:language>
  <cp:lastModifiedBy>Computer</cp:lastModifiedBy>
  <cp:lastPrinted>2008-01-21T15:09:00Z</cp:lastPrinted>
  <dcterms:modified xsi:type="dcterms:W3CDTF">2019-09-20T08:29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</Properties>
</file>