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31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lt-LT"/>
        </w:rPr>
      </w:pPr>
      <w:r>
        <w:rPr/>
        <w:drawing>
          <wp:inline distT="0" distB="0" distL="0" distR="0">
            <wp:extent cx="850265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1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lt-LT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lt-LT"/>
        </w:rPr>
      </w:r>
    </w:p>
    <w:p>
      <w:pPr>
        <w:pStyle w:val="Normal"/>
        <w:spacing w:lineRule="auto" w:line="276"/>
        <w:ind w:firstLine="731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lt-LT"/>
        </w:rPr>
        <w:t>Mokinių video darbų konkurso</w:t>
      </w:r>
    </w:p>
    <w:p>
      <w:pPr>
        <w:pStyle w:val="Normal"/>
        <w:spacing w:lineRule="auto" w:line="276"/>
        <w:ind w:firstLine="731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lt-LT"/>
        </w:rPr>
        <w:t>„</w:t>
      </w:r>
      <w:r>
        <w:rPr>
          <w:rFonts w:eastAsia="Calibri" w:cs="Times New Roman" w:ascii="Times New Roman" w:hAnsi="Times New Roman"/>
          <w:b/>
          <w:sz w:val="32"/>
          <w:szCs w:val="32"/>
          <w:lang w:val="lt-LT"/>
        </w:rPr>
        <w:t xml:space="preserve">Vokiečių kalba ir kultūra Lietuvoje – apsidairyk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val="lt-LT"/>
        </w:rPr>
        <w:t>360°“</w:t>
      </w:r>
    </w:p>
    <w:p>
      <w:pPr>
        <w:pStyle w:val="Normal"/>
        <w:spacing w:lineRule="auto" w:line="276"/>
        <w:ind w:firstLine="731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lt-LT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lt-LT"/>
        </w:rPr>
        <w:t>nuostatai</w:t>
      </w:r>
    </w:p>
    <w:p>
      <w:pPr>
        <w:pStyle w:val="Normal"/>
        <w:spacing w:lineRule="auto" w:line="276"/>
        <w:ind w:firstLine="731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lt-LT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lt-LT"/>
        </w:rPr>
      </w:r>
    </w:p>
    <w:p>
      <w:pPr>
        <w:pStyle w:val="Heading1"/>
        <w:ind w:left="1296" w:firstLine="129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lt-LT"/>
        </w:rPr>
        <w:t>I. BENDROSIOS NUOSTAT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Lietuvos</w:t>
      </w:r>
      <w:r>
        <w:rPr>
          <w:rFonts w:cs="Times New Roman" w:ascii="Times New Roman" w:hAnsi="Times New Roman"/>
          <w:lang w:val="lt-LT"/>
        </w:rPr>
        <w:t xml:space="preserve"> mokinių video darbų konkurso nuostatai numato tikslus, reglamentuoja reikalavimus konkurso dalyviams, konkurso organizavimo, darbų vertinimo ir nugalėtojų apdovanojimo tvark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>Lietuvos</w:t>
      </w:r>
      <w:r>
        <w:rPr>
          <w:rFonts w:cs="Times New Roman" w:ascii="Times New Roman" w:hAnsi="Times New Roman"/>
          <w:lang w:val="lt-LT"/>
        </w:rPr>
        <w:t xml:space="preserve"> mokinių video darbų konkurso organizatoriai – Vytauto Didžiojo universiteto Humanitarinių mokslų fakulteto Užsienio kalbų, literatūros ir vertimo studijų katedr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>Konkursui</w:t>
      </w:r>
      <w:r>
        <w:rPr>
          <w:rFonts w:cs="Times New Roman" w:ascii="Times New Roman" w:hAnsi="Times New Roman"/>
          <w:lang w:val="lt-LT"/>
        </w:rPr>
        <w:t xml:space="preserve"> video darbai pateikiami iki 2019 m. balandžio 30 d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nkurso laimėtojai bus apdovanojami VDU Humanitarinių mokslų fakulteto erdvėse 2019 m. gegužės mėn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76"/>
        <w:ind w:left="1296" w:firstLine="1296"/>
        <w:rPr>
          <w:rFonts w:ascii="Times New Roman" w:hAnsi="Times New Roman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II. TIKSL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>Gilinti vokiečių kalbos besimokančių mokinių žinias apie vokiečių kultūrą bei kalbą, atkreipti dėmesį į jų apraiškas mūsų šalyj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Ugdyti mokinių kūrybinius gebėjimus: lavinti jų vizualinę kalbą, skatinti kūrybiškai panaudoti skaitmenines technologija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Ugdyti mokinių bendravimo ir bendradarbiavimo įgūdžius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</w:r>
    </w:p>
    <w:p>
      <w:pPr>
        <w:pStyle w:val="Normal"/>
        <w:spacing w:lineRule="auto" w:line="276"/>
        <w:ind w:left="1296" w:firstLine="1296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III. KONKURSO UŽDUOTI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Sukurti trumpą (iki 3 min. trukmės) dokumentinį filmą konkurso tema. „Vokiškumo“ apraiškos gali būti labai įvairios: objektas, išgyvenama akimirka, draugas ar draugė, įdomi asmenybė, besidalinanti „vokiškais“ įspūdžiais ar prisiminimais.  </w:t>
      </w:r>
    </w:p>
    <w:p>
      <w:pPr>
        <w:pStyle w:val="Heading1"/>
        <w:ind w:left="1296" w:firstLine="1296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lt-LT"/>
        </w:rPr>
        <w:t>IV. KONKURSO DALYVI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Konkurso dalyviai skirstomi į dvi konkursines kategorijas:</w:t>
      </w:r>
    </w:p>
    <w:p>
      <w:pPr>
        <w:pStyle w:val="Normal"/>
        <w:numPr>
          <w:ilvl w:val="0"/>
          <w:numId w:val="2"/>
        </w:numPr>
        <w:ind w:left="1446" w:hanging="357"/>
        <w:jc w:val="both"/>
        <w:rPr>
          <w:rFonts w:ascii="Times New Roman" w:hAnsi="Times New Roman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6 – 8 klasių mokiniai</w:t>
      </w:r>
    </w:p>
    <w:p>
      <w:pPr>
        <w:pStyle w:val="Normal"/>
        <w:numPr>
          <w:ilvl w:val="0"/>
          <w:numId w:val="2"/>
        </w:numPr>
        <w:ind w:left="1446" w:hanging="357"/>
        <w:jc w:val="both"/>
        <w:rPr>
          <w:rFonts w:ascii="Times New Roman" w:hAnsi="Times New Roman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9 – 12 klasių mokinia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nkurse galima dalyvauti ir individualiai, ir subūrus komandą.</w:t>
      </w:r>
    </w:p>
    <w:p>
      <w:pPr>
        <w:pStyle w:val="Heading1"/>
        <w:ind w:left="1296" w:firstLine="1296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lt-LT"/>
        </w:rPr>
        <w:t xml:space="preserve">V. KONKURSO ORGANIZAVIMO TVARK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Filmą dalyvis turi įkelti į </w:t>
      </w:r>
      <w:r>
        <w:rPr>
          <w:lang w:val="lt-LT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lang w:val="lt-LT"/>
          </w:rPr>
          <w:t>https://1drv.ms/f/s!AtAUkTKH-0J9gbgKedGwyjVJreIbuw</w:t>
        </w:r>
      </w:hyperlink>
      <w:r>
        <w:rPr>
          <w:rFonts w:eastAsia="Calibri" w:cs="Times New Roman" w:ascii="Times New Roman" w:hAnsi="Times New Roman"/>
          <w:lang w:val="lt-LT"/>
        </w:rPr>
        <w:t>, išsiųsti pranešimą apie patalpinimą elektroniniu paštu  </w:t>
      </w:r>
      <w:hyperlink r:id="rId4">
        <w:r>
          <w:rPr>
            <w:rStyle w:val="InternetLink"/>
            <w:rFonts w:eastAsia="Calibri" w:cs="Times New Roman" w:ascii="Times New Roman" w:hAnsi="Times New Roman"/>
            <w:lang w:val="lt-LT"/>
          </w:rPr>
          <w:t>sidona.zvaliauskiene@vdu.lt</w:t>
        </w:r>
      </w:hyperlink>
      <w:r>
        <w:rPr>
          <w:rFonts w:eastAsia="Calibri" w:cs="Times New Roman" w:ascii="Times New Roman" w:hAnsi="Times New Roman"/>
          <w:lang w:val="lt-LT"/>
        </w:rPr>
        <w:t xml:space="preserve"> nurodant „Video darbų konkursui“. Kartu su šiuo pranešimu išsiųsti ir užpildytą Dalyvio anketą. Atsiuntę pranešimą ir užpildytą Dalyvio anketą, dalyviai gaus patvirtinimą, jog jų darbai užregistruoti į konkurs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Jeigu Dalyvio anketoje bus pateikti ne visi reikalingi duomenys arba jeigu filmas bus pateiktas be Dalyvio anketos, jis priimtas nebu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Konkursui negalima pateikti filmų, kurie yra rasti internete. Vertinami tik moksleivių autoriniai darba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Visuose konkurse dalyvaujančiuose filmuose turi būti užfiksuotos 2019 metų akimirkos. </w:t>
      </w:r>
    </w:p>
    <w:p>
      <w:pPr>
        <w:pStyle w:val="Heading1"/>
        <w:ind w:left="1296" w:firstLine="129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lt-LT"/>
        </w:rPr>
        <w:t>VI. DARBŲ VERTINIMA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Konkursą vertina Vytauto Didžiojo universiteto Humanitarinių mokslų fakulteto Menų fakulteto komisija, kurią sudaro dėstytojai ir studenta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>Vertinimo kriterija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>Filmo kokybė – atsižvelgiama į bendrą vaizdo kokybę bei raišk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Filmo pavadinimas – gramatinis pavadinimo tiksluma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Filmo turinys – aktualumas, atsižvelgiant į vokiškąjį kontekst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Filmo emocinis įspūdis – vertinamas kūrybiškuma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Filmo </w:t>
      </w:r>
      <w:r>
        <w:rPr>
          <w:rFonts w:cs="Times New Roman" w:ascii="Times New Roman" w:hAnsi="Times New Roman"/>
          <w:lang w:val="lt-LT"/>
        </w:rPr>
        <w:t>aprašym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Darbai vertinami 10 balų skalėje (10 – visiškai atitinka kriterijus, 1 – visiškai neatitinka kriterijų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>Filmai turi atitikti konkurso temą, t. y. vokiečių kalbos vartojimą ir vokiečių kultūros apraiškas Lietuvoj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 xml:space="preserve">Filmas ir jo aprašymas yra vienodai svarbūs. Jei pateiktas filmas neturės pavadinimo bei nebus aišku, kokiame kontekste jis filmuotas, neatskleista, kuo įdomi ir svarbi nufilmuota medžiaga, filmas nebus vertinam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Abejose konkursinėse kategorijose yra po tris prizines vieta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Konkurso nugalėtojai bus apdovanojami Vytauto Didžiojo universiteto diplomais ir organizatorių bei rėmėjų prizai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 xml:space="preserve">Konkurso rezultatai, nugalėtojų apdovanojimo vieta ir laikas bus skelbiami VDU tinklalapyje </w:t>
      </w:r>
      <w:hyperlink r:id="rId5">
        <w:r>
          <w:rPr>
            <w:rStyle w:val="InternetLink"/>
            <w:rFonts w:eastAsia="Calibri" w:cs="Times New Roman" w:ascii="Times New Roman" w:hAnsi="Times New Roman"/>
            <w:lang w:val="lt-LT"/>
          </w:rPr>
          <w:t>www.vdu.lt</w:t>
        </w:r>
      </w:hyperlink>
      <w:r>
        <w:rPr>
          <w:rFonts w:eastAsia="Calibri" w:cs="Times New Roman" w:ascii="Times New Roman" w:hAnsi="Times New Roman"/>
          <w:lang w:val="lt-LT"/>
        </w:rPr>
        <w:t>.</w:t>
      </w:r>
    </w:p>
    <w:p>
      <w:pPr>
        <w:pStyle w:val="Heading1"/>
        <w:ind w:left="1296" w:firstLine="1296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lt-LT"/>
        </w:rPr>
        <w:t>VII. BAIGIAMOSIOS NUOSTAT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>Organizatoriai turi teisę be atskiro autoriaus sutikimo ir nemokėdami honorarų atsiųstus filmus (nurodant jų autorystę) naudoti nekomerciniais tikslais – konkurso viešinimui ir mokinių video darbų populiarinimui, publikavimui internetinėje erdvėj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  <w:t>Atsiųsdami video darbus ir dalyvio anketas autoriai patvirtina, kad yra konkursui pateiktų filmų autoriai. Už autorių teisių pažeidimus pagal galiojančius teisės aktus atsako filmus atsiuntę konkurso dalyvia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lt-LT"/>
        </w:rPr>
        <w:t>Dalyvavimas šiame konkurse reiškia autorių sutikimą su visomis nuostatų sąlygomi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eastAsia="Calibri" w:cs="Times New Roman" w:ascii="Times New Roman" w:hAnsi="Times New Roman"/>
          <w:lang w:val="lt-LT"/>
        </w:rPr>
        <w:t xml:space="preserve">Konkursą koordinuoja VDU Užsienio kalbų, literatūros ir vertimo studijų katedros dėstytoja Sidona Žvaliauskienė, tel. (837) 327837, el. paštas </w:t>
      </w:r>
      <w:hyperlink r:id="rId6">
        <w:r>
          <w:rPr>
            <w:rStyle w:val="InternetLink"/>
            <w:rFonts w:eastAsia="Calibri" w:cs="Times New Roman" w:ascii="Times New Roman" w:hAnsi="Times New Roman"/>
            <w:lang w:val="lt-LT"/>
          </w:rPr>
          <w:t>sidona.zvaliauskiene@vdu.lt</w:t>
        </w:r>
      </w:hyperlink>
      <w:r>
        <w:rPr>
          <w:rFonts w:eastAsia="Calibri" w:cs="Times New Roman" w:ascii="Times New Roman" w:hAnsi="Times New Roman"/>
          <w:lang w:val="lt-LT"/>
        </w:rPr>
        <w:t xml:space="preserve">. </w:t>
      </w:r>
    </w:p>
    <w:p>
      <w:pPr>
        <w:pStyle w:val="Normal"/>
        <w:spacing w:lineRule="auto" w:line="276"/>
        <w:ind w:firstLine="731"/>
        <w:jc w:val="both"/>
        <w:rPr>
          <w:rFonts w:ascii="Times New Roman" w:hAnsi="Times New Roman" w:eastAsia="Calibri" w:cs="Times New Roman"/>
          <w:lang w:val="lt-LT"/>
        </w:rPr>
      </w:pPr>
      <w:r>
        <w:rPr>
          <w:rFonts w:eastAsia="Calibri" w:cs="Times New Roman" w:ascii="Times New Roman" w:hAnsi="Times New Roman"/>
          <w:lang w:val="lt-LT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68" w:gutter="0" w:header="0" w:top="1440" w:footer="70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72" w:leader="none"/>
        <w:tab w:val="right" w:pos="8544" w:leader="none"/>
      </w:tabs>
      <w:ind w:left="-1560" w:hanging="0"/>
      <w:rPr>
        <w:lang w:val="lt-LT" w:eastAsia="en-US"/>
      </w:rPr>
    </w:pPr>
    <w:r>
      <w:rPr>
        <w:lang w:val="lt-LT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  <w:sz w:val="22"/>
        <w:szCs w:val="22"/>
        <w:lang w:val="lt-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•"/>
      <w:lvlJc w:val="left"/>
      <w:pPr>
        <w:tabs>
          <w:tab w:val="num" w:pos="0"/>
        </w:tabs>
        <w:ind w:left="1451" w:hanging="360"/>
      </w:pPr>
      <w:rPr>
        <w:rFonts w:ascii="Cambria" w:hAnsi="Cambria" w:cs="Cambri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lt-LT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Cambri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PMingLiU;Microsoft JhengHei" w:hAnsi="PMingLiU;Microsoft JhengHei" w:eastAsia="MS Mincho;ＭＳ 明朝" w:cs="Times New Roman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eastAsia="zh-CN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MingLiU;Microsoft JhengHei" w:hAnsi="PMingLiU;Microsoft JhengHei" w:eastAsia="MS Mincho;ＭＳ 明朝" w:cs="PMingLiU;Microsoft JhengHe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f/s!AtAUkTKH-0J9gbgKedGwyjVJreIbuw" TargetMode="External"/><Relationship Id="rId4" Type="http://schemas.openxmlformats.org/officeDocument/2006/relationships/hyperlink" Target="mailto:sidona.zvaliauskiene@vdu.lt" TargetMode="External"/><Relationship Id="rId5" Type="http://schemas.openxmlformats.org/officeDocument/2006/relationships/hyperlink" Target="http://www.vdu.lt/" TargetMode="External"/><Relationship Id="rId6" Type="http://schemas.openxmlformats.org/officeDocument/2006/relationships/hyperlink" Target="mailto:sidona.zvaliauskiene@vdu.l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47:00Z</dcterms:created>
  <dc:creator>Admin</dc:creator>
  <dc:description/>
  <cp:keywords/>
  <dc:language>en-US</dc:language>
  <cp:lastModifiedBy>Sidona Žvaliauskienė</cp:lastModifiedBy>
  <cp:lastPrinted>2018-03-08T16:45:00Z</cp:lastPrinted>
  <dcterms:modified xsi:type="dcterms:W3CDTF">2019-03-11T18:42:00Z</dcterms:modified>
  <cp:revision>29</cp:revision>
  <dc:subject/>
  <dc:title/>
</cp:coreProperties>
</file>