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auto Didžiojo universite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ėmimo komisij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ŽY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m.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 pažyma liudija, kad __________________________________, a/k ______________________</w:t>
      </w:r>
    </w:p>
    <w:p>
      <w:pPr>
        <w:pStyle w:val="Normal"/>
        <w:spacing w:lineRule="auto" w:line="240" w:before="0" w:after="0"/>
        <w:ind w:left="25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vardas, pavardė)</w:t>
        <w:tab/>
        <w:tab/>
        <w:tab/>
        <w:t>(asmens kod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ra išklausęs ir turi įvertinimus šių 11-12 klasės reikalingų pateikti mokomųjų dalykų semestrų galutinius pažymius bei kiekvieno dalyko bendrą vidurk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560"/>
        <w:gridCol w:w="1417"/>
        <w:gridCol w:w="18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m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m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ras vidurki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klasės rudens semes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klasės pavasario semest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klasės rudens semestr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ų kal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 užsienio kalba ...................(įrašyki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nės technologij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direktoriaus vardas, pavard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ašas, antspaudas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0:00Z</dcterms:created>
  <dc:creator>User</dc:creator>
  <dc:description/>
  <cp:keywords/>
  <dc:language>en-US</dc:language>
  <cp:lastModifiedBy>Mindaugas Šerpytis</cp:lastModifiedBy>
  <dcterms:modified xsi:type="dcterms:W3CDTF">2019-03-01T11:50:00Z</dcterms:modified>
  <cp:revision>3</cp:revision>
  <dc:subject/>
  <dc:title/>
</cp:coreProperties>
</file>