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1687195</wp:posOffset>
                      </wp:positionH>
                      <wp:positionV relativeFrom="paragraph">
                        <wp:posOffset>-288925</wp:posOffset>
                      </wp:positionV>
                      <wp:extent cx="1440815" cy="108077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40720" cy="108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D0CECE"/>
                                      <w:lang w:val="en-US" w:bidi="ar-SA"/>
                                    </w:rPr>
                                    <w:t>NUOTRAUK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32.85pt;margin-top:-22.8pt;width:113.4pt;height:85.0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D0CECE"/>
                                <w:lang w:val="en-US" w:bidi="ar-SA"/>
                              </w:rPr>
                              <w:t>NUOTRAUKA</w:t>
                            </w:r>
                          </w:p>
                        </w:txbxContent>
                      </v:textbox>
                      <v:fill o:detectmouseclick="t" type="solid" color2="black"/>
                      <v:stroke color="#e7e6e6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2018-          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2"/>
          <w:szCs w:val="22"/>
        </w:rPr>
        <w:t xml:space="preserve">Prašau leisti dalyvauti konkurse į Teisės mokslo krypties doktorantūros studijas ir priimti į: </w:t>
      </w:r>
    </w:p>
    <w:p>
      <w:pPr>
        <w:pStyle w:val="Normal"/>
        <w:spacing w:lineRule="auto" w:line="288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81308939"/>
      <w:bookmarkStart w:id="1" w:name="__Fieldmark__0_8130893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uolatinės formos doktorantūrą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81308939"/>
      <w:bookmarkStart w:id="3" w:name="__Fieldmark__1_8130893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štęstinės formos doktorantūrą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2"/>
          <w:szCs w:val="22"/>
        </w:rPr>
        <w:t>Tematikos (-ų) pasirinkimas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>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66"/>
        <w:gridCol w:w="1560"/>
        <w:gridCol w:w="1545"/>
      </w:tblGrid>
      <w:tr>
        <w:trPr>
          <w:trHeight w:val="473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k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torantūros instituci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ikos (-ų) pasirinkimas prioriteto tvarka (žymima 1 ir 2)</w:t>
            </w:r>
          </w:p>
        </w:tc>
      </w:tr>
      <w:tr>
        <w:trPr/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1. </w:t>
            </w: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 xml:space="preserve">Teisinės sistemos veiksmingumo problemos globalizacijos sąlygomi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ir Grėsmių valstybės ir žmogaus saugumui ir teisėms naujųjų technologijų eroje tyrimai</w:t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aujų technologijų įtaka privatiniams teisiniams santykia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</w:t>
            </w: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Teisinės sistemos veiksmingumo problemos globalizacijos sąlygomis</w:t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onstitucionalizmo raidos iššūkia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ocialinės valstybės konstituciniai pagrinda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Globali (visuotinė) administracinė teisė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dministracinės teisės teorijos ir praktikos sanglaudos problemo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5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kiteisminis administracinių ginčų nagrinėjima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6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šųjų ir privačių interesų derinima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7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aiko teisių užtikrinimo problemo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8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eisė į sveikatos priežiūr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9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Jurisdikcijos ir taikytinos teisės nustatymas bylose su tarptautiniu elementu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0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arptautinių organizacijų vaidmens vertinimas kintančiame tarptautinės teisės kontekst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Valstybės, verslo ir vartotojų interesų balanso užtikrinimo problemos globalizacijos sąlygomi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Mediacija kaip priemonė gerinti teisingumo prieinamum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Teisė į veiksmingą ginčo šalių teisių ir interesų gynimą arbitraž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eisinių technologijų įtaka teise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5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teisingumo koncepcijos tyrima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6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Baudžiamosios justicijos veiksmingumas tarptautiniame kontekst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3. </w:t>
            </w: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Grėsmių valstybės ir žmogaus saugumui ir teisėms naujųjų technologijų eroje tyrimai</w:t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nformacinis saugumas, privatumas ir asmens duomenų apsaug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Ginkluotojo konflikto ateitis: nauji būdai ir metodai, nauji teatrai, naujos teisės sprago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0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</w:t>
            </w: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Teisinės sistemos veiksmingumo problemos globalizacijos sąlygomis</w:t>
            </w:r>
          </w:p>
        </w:tc>
      </w:tr>
      <w:tr>
        <w:trPr>
          <w:trHeight w:val="2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4.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šankstinės valios koncepcijos taikymo problematika sutarčių teisė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D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kalauro studijas baigiau (nepildykite, jei įgijote vienpakopį išsilavinimą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ukštosios mokyklos pavadinimas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Aukštosios mokyklos pavadinimas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akalauro ir magistro arba vienpakopio universitetinio išsilavinimo diplomų ir jų priedų/priedėlių kopijos (originalai pateikiami sutikrinimui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no teisės mokslo krypties </w:t>
            </w:r>
            <w:r>
              <w:rPr>
                <w:color w:val="000000"/>
                <w:sz w:val="20"/>
                <w:szCs w:val="20"/>
              </w:rPr>
              <w:t>mokslininko rekomendac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yvenimo aprašymas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lt-LT"/>
              </w:rPr>
              <w:t>Europass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 forma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Mokslinio tyrimo projektas: popierinė kopija bei elektroninė kopija .doc ar .docx formatu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  <w:r>
              <w:rPr>
                <w:sz w:val="20"/>
                <w:szCs w:val="20"/>
              </w:rPr>
              <w:t>(originalai pateikiami sutikrinimui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na 3x4 cm dydžio nuotrau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kumentų, patvirtinančių pavardės keitimą, jeigu ne visi pateikiami dokumentai yra ta pačia pavarde, kopijos </w:t>
            </w:r>
            <w:r>
              <w:rPr>
                <w:sz w:val="20"/>
                <w:szCs w:val="20"/>
              </w:rPr>
              <w:t>(originalai pateikiami sutikrinimui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iti dokumentai, kuriuos pretendentas pageidauja pateikti (užsienio kalbų mokėjimą patvirtinantys pažymėjimai (IELTS, TOELF) ar kitas kandidato kvalifikacijas bei gebėjimus įrodantys dokumentai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tojamosios studijų įmokos, sumokėtos į MRU arba VDU sąskaitą banke, kvito 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 esate studijavęs(-usi) valstybės finansuojamose doktorantūros studijose Lietuvos universitetuose?</w:t>
      </w:r>
      <w:r>
        <w:rPr>
          <w:rStyle w:val="FootnoteCharacters"/>
          <w:b/>
          <w:bCs/>
          <w:sz w:val="22"/>
          <w:szCs w:val="22"/>
        </w:rPr>
        <w:t xml:space="preserve"> 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 dalyvaujate 2018 m. priėmimo konkurse į III pakopos studijas kitose aukštosiose mokyklose?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Atsakius „Taip“ bent į vieną iš šių dviejų klausimų, pildomas prašymo dalyvauti konkurse priedas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Garantuoju, kad pateikti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Prašymo dalyvauti konkurse į Teisės MOKSLO kryptie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oktorantūros studijas prieda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sate </w:t>
      </w:r>
      <w:r>
        <w:rPr>
          <w:b/>
          <w:bCs/>
        </w:rPr>
        <w:t>studijavęs(-usi) valstybės finansuojamose doktorantūros studijose Lietuvos universitetuose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1890"/>
        <w:gridCol w:w="1112"/>
        <w:gridCol w:w="1109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cija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ptis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jų laikotarpis (nuo-iki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/Nl v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Išt vf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ijų nutraukimo priežasti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alyvauju 2018 m. priėmimo konkurse į doktorantūros studijas kitose aukštosiose mokyklo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0"/>
        <w:gridCol w:w="32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kštoji mokykl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pt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kurso rezultat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kelbimo da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Galima pasirinkti ne daugiau nei dvi tematikas. Pasirinkus dvi tematikas, pateikiami du mokslinio tyrimo projekta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gal Lietuvos Respublikos mokslo ir studijų įstatymo 80 straipsnio 2 punktą asmenys, pakartotinai studijuojantys doktorantūroje, jeigu daugiau kaip pusę doktorantūros trukmės jie buvo studijavę valstybės biudžeto lėšomis, neturi teisės į valstybės finansuojamą studijų vietą ar į studijų kainos kompensavimą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12:00Z</dcterms:created>
  <dc:creator>MRU</dc:creator>
  <dc:description/>
  <cp:keywords/>
  <dc:language>en-US</dc:language>
  <cp:lastModifiedBy>Loreta Paukštytė</cp:lastModifiedBy>
  <cp:lastPrinted>2018-07-09T10:19:00Z</cp:lastPrinted>
  <dcterms:modified xsi:type="dcterms:W3CDTF">2018-07-09T08:18:00Z</dcterms:modified>
  <cp:revision>101</cp:revision>
  <dc:subject/>
  <dc:title>Vardas, pavardė</dc:title>
</cp:coreProperties>
</file>