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ab/>
        <w:tab/>
        <w:tab/>
      </w:r>
      <w:r>
        <w:rPr/>
        <w:br/>
        <w:t>(ped. v., moksl. l., mokslininko vardas, pavardė)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AGRINDINIŲ MOKSLINIŲ PUBLIKACIJŲ SĄRAŠAS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/>
        <w:br/>
        <w:br/>
      </w:r>
      <w:r>
        <w:rPr>
          <w:sz w:val="24"/>
        </w:rPr>
        <w:t>*...................................- 2018 m. m.</w:t>
      </w:r>
    </w:p>
    <w:p>
      <w:pPr>
        <w:pStyle w:val="Normal"/>
        <w:jc w:val="center"/>
        <w:rPr/>
      </w:pPr>
      <w:r>
        <w:rPr>
          <w:bCs/>
          <w:i/>
          <w:szCs w:val="24"/>
        </w:rPr>
        <w:t>(pradedant nuo naujausių publikacijų, pvz.: 2018 m., 2017 m. ,2016 m., 2015, 2014 m., 2013 m.. ir t.t.,)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MONOGRAFIJOS AR STUDIJOS,</w:t>
      </w:r>
      <w:r>
        <w:rPr/>
        <w:br/>
      </w:r>
      <w:r>
        <w:rPr>
          <w:i/>
          <w:sz w:val="24"/>
        </w:rPr>
        <w:t>parengtos ne daktaro disertacijos pagrindu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išleistos tarptautiniu mastu pripažintų leidyklų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išleistos kitų leidyklų</w:t>
      </w:r>
    </w:p>
    <w:p>
      <w:pPr>
        <w:pStyle w:val="Normal"/>
        <w:jc w:val="center"/>
        <w:rPr/>
      </w:pPr>
      <w:r>
        <w:rPr>
          <w:i/>
          <w:sz w:val="24"/>
        </w:rPr>
        <w:t>VADOVĖLIAI AUKŠTŲJŲ MOKYKLŲ STUDENTAMS</w:t>
      </w:r>
      <w:r>
        <w:rPr>
          <w:rStyle w:val="FootnoteCharacters"/>
          <w:rStyle w:val="FootnoteAnchor"/>
          <w:i/>
          <w:color w:val="000000"/>
          <w:sz w:val="24"/>
          <w:szCs w:val="24"/>
        </w:rPr>
        <w:footnoteReference w:id="3"/>
      </w:r>
      <w:r>
        <w:rPr>
          <w:i/>
          <w:sz w:val="24"/>
        </w:rPr>
        <w:t>,</w:t>
      </w:r>
      <w:r>
        <w:rPr/>
        <w:br/>
      </w:r>
      <w:r>
        <w:rPr>
          <w:i/>
          <w:sz w:val="24"/>
        </w:rPr>
        <w:t>patvirtinti LR Švietimo ir mokslo ministerijos Aukštųjų mokyklų bendrųjų vadovėlių leidybos komisijoje (iki 2011-07-27) ARBA kurių leidybai pritarė ne mažiau kaip dvi aukštosios mokyklos (nuo 2011-07-27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ONOGRAFIJŲ, KNYGŲ SKYRIAI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išleisti tarptautiniu mastu pripažintų leidyklų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išleisti kitų leidyklų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IKŠMINGOS MOKSLO ŠALTINIŲ PUBLIKACIJOS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OKSLO STRAIPSNIAI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leidiniuose referuojamuose Clarivate Analytics Web of Science (CA WoS) ir (ar) Scopus duomenų bazėse, kurių citavimo rodiklis (impact factor) yra didesnis už nulį, registruotuose ir leidžiamuose užsienyje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/>
      </w:pPr>
      <w:r>
        <w:rPr>
          <w:i/>
          <w:sz w:val="24"/>
        </w:rPr>
        <w:t>leidiniuose, referuojamuose Clarivate Analytics Web of Science (CA WoS) ir (ar) Scopus duomenų bazėse, kurių citavimo rodiklis (impact factor) yra didesnis už nulį, registruotuose ir leidžiamuose Lietuvoje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kituose leidiniuose, referuojamuose Clarivate Analytics Web of Science (CA WoS) ir (ar) Scopus duomenų bazėse registruotuose  ir leidžiamuose užsienyje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kituose leidiniuose, referuojamuose Clarivate Analytics Web of Science (CA WoS) ir (ar) Scopus duomenų bazėse registruotuose  ir leidžiamuose Lietuvoje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vienkartiniuose, tęstiniuose ar periodiniuose recenzuojamuose leidiniuose, išleistuose tarptautinėse leidyklose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užsienio  recenzuojamuose mokslo leidiniuose, referuojamuose kitose duomenų bazėse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Lietuvos  recenzuojamuose  mokslo leidiniuose, referuojamuose kitose duomenų bazėse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užsienio  recenzuojamuose mokslo leidiniuose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Lietuvos  recenzuojamuose mokslo leidiniuo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</w:rPr>
        <w:t>PATENTAI</w:t>
      </w:r>
      <w:r>
        <w:rPr/>
        <w:br/>
      </w:r>
      <w:r>
        <w:rPr>
          <w:i/>
          <w:sz w:val="24"/>
        </w:rPr>
        <w:t>užregistruoti Europos patentų tarnyboje (EPO) Jungtinių Amerikos Valstijų patentų ir prekių ženklų tarnyboje (USPTO) arba Japonijos patentų tarnyboje, užsienyje registruotos augalų ir gyvūnų veislės, ląstelių linijos, mikrooganizmų kamienai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</w:rPr>
        <w:t>Mokslininkas: ___________________________________                      __________________________</w:t>
      </w:r>
      <w:r>
        <w:rPr/>
        <w:br/>
        <w:t xml:space="preserve">                                                      (vardas pavardė)                                                                              (parašas, data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</w:rPr>
        <w:t>Sąrašą sudarė: ___________________________________                      __________________________</w:t>
      </w:r>
      <w:r>
        <w:rPr/>
        <w:br/>
        <w:t xml:space="preserve">                                    (bibliotekos darbuotojo vardas pavardė)                                                           (parašas, data)  </w:t>
      </w:r>
      <w:r>
        <w:br w:type="page"/>
      </w:r>
    </w:p>
    <w:p>
      <w:pPr>
        <w:pStyle w:val="Normal"/>
        <w:jc w:val="center"/>
        <w:rPr/>
      </w:pPr>
      <w:r>
        <w:rPr>
          <w:sz w:val="24"/>
          <w:u w:val="single"/>
        </w:rPr>
        <w:t>____________ ____________</w:t>
        <w:tab/>
        <w:tab/>
        <w:tab/>
        <w:tab/>
      </w:r>
      <w:r>
        <w:rPr/>
        <w:br/>
        <w:t>(ped. v., moksl. l., mokslininko vardas, pavardė)</w:t>
      </w:r>
    </w:p>
    <w:p>
      <w:pPr>
        <w:pStyle w:val="Normal"/>
        <w:jc w:val="center"/>
        <w:rPr/>
      </w:pPr>
      <w:r>
        <w:rPr>
          <w:b/>
          <w:sz w:val="28"/>
        </w:rPr>
        <w:t>MOKSLINĖ VEIKLA PER 2013- 2018 METUS</w:t>
      </w:r>
      <w:r>
        <w:rPr/>
        <w:br/>
      </w:r>
      <w:r>
        <w:rPr>
          <w:sz w:val="24"/>
        </w:rPr>
        <w:t>2013 - 2018 m. 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ksliniai tyrimai ir jų skelbimas</w:t>
      </w:r>
    </w:p>
    <w:p>
      <w:pPr>
        <w:pStyle w:val="Normal"/>
        <w:jc w:val="center"/>
        <w:rPr/>
      </w:pPr>
      <w:r>
        <w:rPr>
          <w:i/>
          <w:sz w:val="24"/>
        </w:rPr>
        <w:t>KVIESTINIAI PRANEŠIMAI AR KITI PRANEŠIMAI, PLENARINĖS PASKAITOS</w:t>
      </w:r>
      <w:r>
        <w:rPr/>
        <w:br/>
      </w:r>
      <w:r>
        <w:rPr>
          <w:i/>
          <w:sz w:val="24"/>
        </w:rPr>
        <w:t>tarptautinėse ir nacionalinėse mokslinėse konferencijose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aikomieji mokslo darbai</w:t>
      </w:r>
    </w:p>
    <w:p>
      <w:pPr>
        <w:pStyle w:val="Normal"/>
        <w:jc w:val="center"/>
        <w:rPr/>
      </w:pPr>
      <w:r>
        <w:rPr>
          <w:i/>
          <w:sz w:val="24"/>
        </w:rPr>
        <w:t xml:space="preserve">MOKSLINIO TEKSTO VERTIMAI, PARENGTI (IR SUDARYTI) PERIODINIAI AR VIENKARTINIAI MOKSLO LEIDINIAI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i/>
          <w:sz w:val="24"/>
        </w:rPr>
        <w:t>PARENGTOS MOKSLO IŠTEKLIŲ PUBLIKACIJOS</w:t>
      </w:r>
      <w:r>
        <w:rPr/>
        <w:br/>
      </w:r>
      <w:r>
        <w:rPr>
          <w:i/>
          <w:sz w:val="24"/>
        </w:rPr>
        <w:t>(mokslinės faksimilės, tipologiniai ir teminiai žemėlapiai, leksikografiniai šaltiniai, moksliniai sisteminiai šaltinių katalogai, terminologijos ir kalbos vartojimo praktikos darbai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i/>
          <w:sz w:val="24"/>
        </w:rPr>
        <w:t>MOKSLO BIBILIOGRAFIJOS LEIDINIAI, SVARBIAUSIEJI (Lietuvos Respublikos Prezidento, Seimo, Vyriausybės) TEISĖS AKTŲ PROJEKTAI, IŠVADOS IR ATSILIEPIMAI DĖL TEISĖS AKTŲ PROJEKTŲ IR PAN.</w:t>
      </w:r>
      <w:r>
        <w:rPr/>
        <w:br/>
      </w:r>
      <w:r>
        <w:rPr>
          <w:i/>
          <w:sz w:val="24"/>
        </w:rPr>
        <w:t>VYKDOMI (socialinės, kultūrinės) EKSPERIMENTINĖS PLĖTROS DARBAI, DALYVAVIMAS EKSPERTINĖSE MOKSLINĖSE ORGANIZACIJOSE (esate jų nariai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KSPERTINĖ IR KITA TAIKOMOJI MOKSLINĖ VEIKL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vadovaujate tarptautinio ar nacionalinio mokslo renginio organizaciniam arba programos komitetui ar esate jo narys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vadovaujate tarptautinio ar tarpvalstybinio periodinio arba tęstinio mokslo leidinio redakcinei kolegijai, esate tokio leidinio vyriausiasis redaktorius ar redakcinės kolegijos narys;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vadovaujate doktorantūros programos komisijai, gynimo tarybai/habilitacijos komitetui arba esate tokios komisijos ar komiteto narys, yra disertacijos oponentas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ALYVAVIMAS TARPTAUTINIŲ IR NACIONALINIŲ MOKSLO PROGRAMŲ PROJEKTUOSE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esate pagrindinis projekto koordinatorius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koordinatorius partneris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vykdytojas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ALYVAVIMAS MOKSLINĖSE STAŽUOTĖSE IR MOKSLINIŲ MAINŲ PROGRAMOSE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gdomoji, šviečiamoji ir mokslo sklaidos veik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ARENGTI STUDIJŲ VADOVAI AUKŠTOSIOMS MOKYKLOMS, MOKOMOSIOS KNYGOS AR METODINĖS PRIEMONĖS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ADOVAVIMAS SĖKMINGAI APGINTOMS DAKTARO DISERTACIJOMS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ADOVAVIMAS STUDIJUOJANTIEMS DOKTORANTAMS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ARENGTI IR DĖSTOMI DOKTORANTŪROS STUDIJŲ DALYKAI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ADOVAVIMAS PODOKTORANTŪROS STAŽUOTĖMS   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i/>
          <w:sz w:val="24"/>
        </w:rPr>
        <w:t>PARENGTOS MOKSLO DARBŲ APŽVALGOS IR MOKSLO SKLAIDOS PUBLIKACIJOS</w:t>
      </w:r>
      <w:r>
        <w:rPr/>
        <w:br/>
      </w:r>
      <w:r>
        <w:rPr>
          <w:i/>
          <w:sz w:val="24"/>
        </w:rPr>
        <w:t>(tarp jų – profesinei auditorijai ir plačiajai visuomenei skirtos mokslo darbų bei meno kūrinių recenzijos, paskelbtos kultūros ar profesiniuose leidiniuose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KAITYTI VIEŠŲ PASKAITŲ CIKLAI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UKURTI INTERNETINIAI MOKSLO SKLAIDOS ŠALTINIAI, JŲ PRIEŽIŪRA, REGULIARI MOKSLO ŽINIŲ SKLAIDA PER ŽINIASKLAIDOS PRIEMONES IR PAN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Mokslininkas: ___________________________________                      __________________________</w:t>
      </w:r>
      <w:r>
        <w:rPr/>
        <w:br/>
        <w:t xml:space="preserve">                                                      (vardas pavardė)                                                                              (parašas, data) 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VDU darbuotojų prašome savo publikacijų sąrašą paimti iš VDU mokslo publikacijų duomenų bazės </w:t>
      </w:r>
      <w:hyperlink r:id="rId1">
        <w:r>
          <w:rPr>
            <w:rStyle w:val="InternetLink"/>
            <w:i/>
            <w:sz w:val="18"/>
            <w:szCs w:val="18"/>
          </w:rPr>
          <w:t>http://pdb.library.lt</w:t>
        </w:r>
      </w:hyperlink>
      <w:r>
        <w:rPr>
          <w:i/>
          <w:sz w:val="18"/>
          <w:szCs w:val="18"/>
        </w:rPr>
        <w:t>.  Jeigu sąrašą reikia papildyti, jis turi būti suderintas su VDU biblioteka.</w:t>
      </w:r>
    </w:p>
    <w:p>
      <w:pPr>
        <w:pStyle w:val="ListParagraph"/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etendentai, norintys dalyvauti konkurse ir nedirbantys universitete, turi pateikti pagal šią formą parengtą  mokslo publikacijų sąrašą, patvirtintą tos institucijos, kurioje dirba/o, padalinio vadovo ar kito atsakingo asmens/institucijos bibliotekos atsakingo darbuotojo. </w:t>
      </w:r>
    </w:p>
    <w:p>
      <w:pPr>
        <w:pStyle w:val="Footnot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Vadovaujamasi 2011 m. liepos 27 d. švietimo ir mokslo ministro įsakymu Nr. V-1458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Dėl švietimo ir mokslo ministro 2009 m. sausio 19 d. įsakymo Nr. ISAK-108 “Dėl Aukštųjų mokyklų vadovėlių kokybės vertinimo komisijos nuostatų patvirtinimo” pripažinimo netekusiu galios</w:t>
      </w:r>
      <w:r>
        <w:rPr>
          <w:i/>
          <w:sz w:val="18"/>
          <w:szCs w:val="18"/>
        </w:rPr>
        <w:t>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keList">
    <w:name w:val="FakeList"/>
    <w:basedOn w:val="Normal"/>
    <w:next w:val="Normal"/>
    <w:qFormat/>
    <w:pPr>
      <w:spacing w:before="0" w:after="50"/>
      <w:ind w:left="567" w:hanging="369"/>
    </w:pPr>
    <w:rPr/>
  </w:style>
  <w:style w:type="paragraph" w:styleId="WWFakeList">
    <w:name w:val="WW-FakeList"/>
    <w:basedOn w:val="Normal"/>
    <w:next w:val="Normal"/>
    <w:qFormat/>
    <w:pPr>
      <w:spacing w:before="0" w:after="50"/>
      <w:ind w:left="708" w:hanging="510"/>
    </w:pPr>
    <w:rPr/>
  </w:style>
  <w:style w:type="paragraph" w:styleId="NormalBold">
    <w:name w:val="NormalBold"/>
    <w:basedOn w:val="Normal"/>
    <w:next w:val="Normal"/>
    <w:qFormat/>
    <w:pPr/>
    <w:rPr>
      <w:b/>
    </w:rPr>
  </w:style>
  <w:style w:type="paragraph" w:styleId="NormalItalic">
    <w:name w:val="NormalItalic"/>
    <w:basedOn w:val="Normal"/>
    <w:next w:val="Normal"/>
    <w:qFormat/>
    <w:pPr/>
    <w:rPr>
      <w:i/>
    </w:rPr>
  </w:style>
  <w:style w:type="paragraph" w:styleId="WWNormalBold">
    <w:name w:val="WW-NormalBold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db.library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6:00Z</dcterms:created>
  <dc:creator>PDB</dc:creator>
  <dc:description/>
  <cp:keywords/>
  <dc:language>en-US</dc:language>
  <cp:lastModifiedBy>Ruslanas Kudriašovas</cp:lastModifiedBy>
  <cp:lastPrinted>2017-04-28T12:06:00Z</cp:lastPrinted>
  <dcterms:modified xsi:type="dcterms:W3CDTF">2018-05-04T06:48:00Z</dcterms:modified>
  <cp:revision>5</cp:revision>
  <dc:subject/>
  <dc:title/>
</cp:coreProperties>
</file>