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1 pried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KSLO PROJEKTO AP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552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ija apie projekt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jekto 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kslo srit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kslo krypt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lasterio 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jekto vadovas (mokslo laipsnis, vardas, pavardė, el. paštas, tel. nr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jekto dalyviai (mokslo laipsnis, vardas, pavardė, el. paštas, tel. nr.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udžetas, kurio prašoma šiame konkurse (iki 3 000 EUR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jekto pradž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jekto pabaig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1. Mokslo projekto tikslas ir uždaviniai</w:t>
            </w:r>
            <w:r>
              <w:rPr>
                <w:i/>
              </w:rPr>
              <w:t xml:space="preserve"> (iki 1500 ženklų) (Įvardijamas projekto tikslas, uždaviniai, atitikimas klasterio tematikai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2. Mokslo projekto metu atliekamų tyrimų naujumas, aktualumas, laukiami rezultatai</w:t>
            </w:r>
            <w:r>
              <w:rPr>
                <w:i/>
              </w:rPr>
              <w:t xml:space="preserve"> (iki 3000 ženklų) (Nurodomi, Lietuvoje ir užsienyje panašūs vykdomi tyrimai; išskiriama, kuo šis tyrimas skirsis nuo kitų vykdomų tyrimų; įvardijami laukiami rezultatai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3. Projekto eiga, darbų planas</w:t>
            </w:r>
            <w:r>
              <w:rPr>
                <w:i/>
              </w:rPr>
              <w:t xml:space="preserve"> (iki 4000 ženklų) (Numatomi projekto įgyvendinimo etapai; įvardijami tyrimo metodai; planuojamos stažuotės, mokslo straipsniai; konferencijos ir kt.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4. Projekto vadovo ir projekto vykdytojų mokslinė kompetencija projekto tematika</w:t>
            </w:r>
            <w:r>
              <w:rPr>
                <w:i/>
              </w:rPr>
              <w:t xml:space="preserve"> (iki 2000 ženklų) (Mokslinės publikacijos projekto tematika, anksčiau vykdyti projektai, konferencijos, stažuotės ir kt.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5. Studentų (bakalauro, magistro ir  doktorantūros studijų) įsitraukimas į projektą</w:t>
            </w:r>
            <w:r>
              <w:rPr>
                <w:i/>
              </w:rPr>
              <w:t xml:space="preserve"> (iki 1500 ženklų) (Nurodoma ar projekte dalyvaus magistrantai ir doktorantai, koks bus jų indėlis)</w:t>
            </w:r>
          </w:p>
        </w:tc>
      </w:tr>
      <w:tr>
        <w:trPr>
          <w:trHeight w:val="2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6. Papildoma informacija</w:t>
            </w:r>
            <w:r>
              <w:rPr>
                <w:i/>
              </w:rPr>
              <w:t xml:space="preserve"> (Nurodoma kita aktuali informacija, susijusi su mokslo projektu, pvz. ar projektas papildomai yra finansuojamas iš kitų šaltinių, ar projektas yra dalis didesnio tyrimo ir pan. 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b/>
          <w:i/>
          <w:color w:val="FF0000"/>
        </w:rPr>
        <w:t xml:space="preserve">MOKSLO PROJEKTO IŠLAIDŲ SĄMATA </w:t>
      </w:r>
      <w:r>
        <w:rPr>
          <w:i/>
          <w:color w:val="FF0000"/>
        </w:rPr>
        <w:t>(nurodomos lėšos, kurių prašoma šiame Konkurse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56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Eil.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šlaidų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askir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Lėš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agrindima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šlaidos mokslo konferencijo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šlaidos mokslo rengini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šlaidos mokslo leidinių leidyb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šlaidos inventoriaus, skirto moksliniams tyrimams, įsigijim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</w:t>
        <w:tab/>
        <w:t>..........................</w:t>
        <w:tab/>
        <w:t>...................................</w:t>
      </w:r>
    </w:p>
    <w:p>
      <w:pPr>
        <w:pStyle w:val="Normal"/>
        <w:spacing w:lineRule="auto" w:line="360"/>
        <w:rPr/>
      </w:pPr>
      <w:r>
        <w:rPr/>
        <w:t>Projekto vadovo vardas, pavardė</w:t>
        <w:tab/>
        <w:t>Parašas</w:t>
        <w:tab/>
        <w:tab/>
        <w:t>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TARIU:</w:t>
      </w:r>
    </w:p>
    <w:p>
      <w:pPr>
        <w:pStyle w:val="Normal"/>
        <w:spacing w:lineRule="auto" w:line="360"/>
        <w:rPr/>
      </w:pPr>
      <w:r>
        <w:rPr/>
        <w:t>..................................................</w:t>
        <w:tab/>
        <w:t>..........................</w:t>
        <w:tab/>
        <w:t>...................................</w:t>
      </w:r>
    </w:p>
    <w:p>
      <w:pPr>
        <w:pStyle w:val="Normal"/>
        <w:spacing w:lineRule="auto" w:line="360"/>
        <w:rPr/>
      </w:pPr>
      <w:r>
        <w:rPr/>
        <w:t>Klasterio vadovo vardas, pavardė</w:t>
        <w:tab/>
        <w:t>Parašas</w:t>
        <w:tab/>
        <w:tab/>
        <w:t>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0:00Z</dcterms:created>
  <dc:creator>VKSlft</dc:creator>
  <dc:description/>
  <cp:keywords/>
  <dc:language>en-US</dc:language>
  <cp:lastModifiedBy>Laura Stankevičienė</cp:lastModifiedBy>
  <cp:lastPrinted>2018-03-14T14:50:00Z</cp:lastPrinted>
  <dcterms:modified xsi:type="dcterms:W3CDTF">2018-03-14T12:54:00Z</dcterms:modified>
  <cp:revision>41</cp:revision>
  <dc:subject/>
  <dc:title>PATVIRTINTA</dc:title>
</cp:coreProperties>
</file>