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KOMEND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pibūdinanti stojantįjį/-čiąją į Vytauto Didžiojo Universiteto Katalikų teologijos fakultet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pildo Katalikų Bažnyčios kuniga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Stojančiojo/-sios vardas, pavardė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Kiek laiko pažįstate stojantįjį/-čiąją?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Trumpai nurodykite požymius, rodančius stojančiojo/-sios rimtą domėjimąsi krikščioniškuoju tikėjimu ir gyvenimu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Trumpai apibūdinkite stojančiojo/-sios dalyvavimą Bažnyčios sakramentiniame gyvenime (ypač sekmadienio Šv. Mišiose)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Trumpai apibūdinkite stojančiojo/-sios dalyvavimą krikščioniškame bendruomeniniame gyvenime (parapijoje, maldos grupėje ar judėjime, katalikiškoje organizacijoje ir pan.)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Jei galite, pateikite kitą informaciją, rodančią stojančiojo/-sios tinkamumą studijuoti Katalikų teologijos fakultete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Anketą užpildžiusio kunigo vardas, pavardė, paraš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Data: ___________________</w:t>
      </w:r>
    </w:p>
    <w:sectPr>
      <w:type w:val="nextPage"/>
      <w:pgSz w:w="11906" w:h="16838"/>
      <w:pgMar w:left="1418" w:right="12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4:00Z</dcterms:created>
  <dc:creator>Vartotojas</dc:creator>
  <dc:description/>
  <cp:keywords/>
  <dc:language>en-US</dc:language>
  <cp:lastModifiedBy>MEK06074</cp:lastModifiedBy>
  <cp:lastPrinted>2012-06-29T15:18:00Z</cp:lastPrinted>
  <dcterms:modified xsi:type="dcterms:W3CDTF">2017-06-06T07:54:00Z</dcterms:modified>
  <cp:revision>2</cp:revision>
  <dc:subject/>
  <dc:title>ANKETA</dc:title>
</cp:coreProperties>
</file>