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4600</wp:posOffset>
                  </wp:positionH>
                  <wp:positionV relativeFrom="paragraph">
                    <wp:posOffset>-952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18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Ethn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commendations of two scientists of ethnological sciences or one recommendation of the scientist of the field of ethnology and one recommendation of the related scientific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of scientific research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digital copy in .doc or .docx format)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18-06-29T10:42:00Z</dcterms:modified>
  <cp:revision>13</cp:revision>
  <dc:subject/>
  <dc:title>Vardas, pavardė</dc:title>
</cp:coreProperties>
</file>