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1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IPĖDOS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rijos mokslo krypties (05 H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 m. ...... 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taip pat nurodyti, kuriai iš skelbime išvardintų tyrimų krypčių priskiriama tematik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aktual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os potemė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Pildyti nebūtin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i vadova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Pildyti nebūtin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1:00Z</dcterms:created>
  <dc:creator>Computer</dc:creator>
  <dc:description/>
  <cp:keywords/>
  <dc:language>en-US</dc:language>
  <cp:lastModifiedBy>Rasa Andrišiūnaitė</cp:lastModifiedBy>
  <cp:lastPrinted>2014-02-25T15:51:00Z</cp:lastPrinted>
  <dcterms:modified xsi:type="dcterms:W3CDTF">2018-03-27T10:32:00Z</dcterms:modified>
  <cp:revision>3</cp:revision>
  <dc:subject/>
  <dc:title/>
</cp:coreProperties>
</file>