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i/>
          <w:i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-17780</wp:posOffset>
            </wp:positionV>
            <wp:extent cx="1670050" cy="59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i/>
          <w:sz w:val="20"/>
          <w:szCs w:val="20"/>
          <w:lang w:val="en-GB"/>
        </w:rPr>
        <w:t xml:space="preserve">QUESTIONNAIRE FOR STUDENTS WHO HAVE </w:t>
      </w:r>
      <w:r>
        <w:rPr>
          <w:rFonts w:cs="Arial" w:ascii="Arial Narrow" w:hAnsi="Arial Narrow"/>
          <w:b/>
          <w:i/>
          <w:sz w:val="20"/>
          <w:szCs w:val="20"/>
          <w:lang w:val="en-GB"/>
        </w:rPr>
        <w:t>INVOLUNTARILY</w:t>
      </w:r>
      <w:r>
        <w:rPr>
          <w:rFonts w:cs="Arial" w:ascii="Arial Narrow" w:hAnsi="Arial Narrow"/>
          <w:i/>
          <w:sz w:val="20"/>
          <w:szCs w:val="20"/>
          <w:lang w:val="en-GB"/>
        </w:rPr>
        <w:t xml:space="preserve"> TERMINATED THEIR STUDIES</w:t>
      </w:r>
      <w:r>
        <w:rPr>
          <w:rFonts w:cs="Arial" w:ascii="Arial Narrow" w:hAnsi="Arial Narrow"/>
          <w:b/>
          <w:i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  <w:lang w:val="en-GB"/>
        </w:rPr>
      </w:pPr>
      <w:r>
        <w:rPr>
          <w:rFonts w:cs="Arial" w:ascii="Arial Narrow" w:hAnsi="Arial Narrow"/>
          <w:i/>
          <w:sz w:val="20"/>
          <w:szCs w:val="20"/>
          <w:lang w:val="en-GB"/>
        </w:rPr>
        <w:t>Vytautas Magnus University performs the survey which aims to determine the reasons why studies were terminated. Please dedicate a few minutes to fill in our questionnaire.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89153D"/>
          <w:sz w:val="20"/>
          <w:szCs w:val="20"/>
          <w:lang w:val="en-GB"/>
        </w:rPr>
      </w:pPr>
      <w:r>
        <w:rPr>
          <w:rFonts w:cs="Arial" w:ascii="Arial Narrow" w:hAnsi="Arial Narrow"/>
          <w:b/>
          <w:bCs/>
          <w:i/>
          <w:color w:val="89153D"/>
          <w:sz w:val="20"/>
          <w:szCs w:val="20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76" w:right="991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2289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. General Information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20" w:after="20"/>
              <w:ind w:left="284" w:hanging="284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Which faculty were you studying in?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 xml:space="preserve"> (please, choose from the list)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) EVF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) GMF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) HMF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) IF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) KTF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ind w:left="641" w:hanging="357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f) MA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ind w:left="641" w:hanging="357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) MF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ind w:left="641" w:hanging="357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h) PMDF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ind w:left="641" w:hanging="357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) SMF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ind w:left="641" w:hanging="357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j) TF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20" w:after="20"/>
              <w:ind w:left="284" w:hanging="284"/>
              <w:contextualSpacing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Which study cycle were you in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?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 xml:space="preserve">(please, choose 1 answer and mark it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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)</w:t>
            </w:r>
          </w:p>
          <w:p>
            <w:pPr>
              <w:pStyle w:val="ListParagraph"/>
              <w:autoSpaceDE w:val="false"/>
              <w:spacing w:lineRule="auto" w:line="240" w:before="20" w:after="20"/>
              <w:ind w:left="284" w:hanging="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) Bachelor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  b) Master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  c) Integrated studies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  d) Non-degree study programme        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20" w:after="20"/>
              <w:ind w:left="284" w:hanging="284"/>
              <w:contextualSpacing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Which year student were you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?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 xml:space="preserve">(please, choose 1 answer and mark it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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):</w:t>
            </w:r>
          </w:p>
          <w:p>
            <w:pPr>
              <w:pStyle w:val="ListParagraph"/>
              <w:autoSpaceDE w:val="false"/>
              <w:spacing w:lineRule="auto" w:line="240" w:before="20" w:after="20"/>
              <w:ind w:left="284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) First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  b) Second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  c) Third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  d) Fourth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  d) Fifth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20" w:after="20"/>
              <w:ind w:left="284" w:hanging="284"/>
              <w:contextualSpacing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Which study programme were you studying in?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(please, choose from the list)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autoSpaceDE w:val="false"/>
              <w:spacing w:lineRule="auto" w:line="240" w:before="20" w:after="20"/>
              <w:ind w:left="284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20" w:after="20"/>
              <w:ind w:left="284" w:hanging="284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Were you a state-funded student?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 xml:space="preserve">(please, choose 1 answer and mark it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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)</w:t>
            </w:r>
          </w:p>
          <w:p>
            <w:pPr>
              <w:pStyle w:val="ListParagraph"/>
              <w:autoSpaceDE w:val="false"/>
              <w:spacing w:lineRule="auto" w:line="240" w:before="20" w:after="20"/>
              <w:ind w:left="284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) Yes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 b) No          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20" w:after="20"/>
              <w:ind w:left="284" w:hanging="284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What is your gender?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(please, choose 1 answer and mark it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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)</w:t>
            </w:r>
          </w:p>
          <w:p>
            <w:pPr>
              <w:pStyle w:val="ListParagraph"/>
              <w:autoSpaceDE w:val="false"/>
              <w:spacing w:lineRule="auto" w:line="240" w:before="20" w:after="20"/>
              <w:ind w:left="284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) Female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  b) Male          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20" w:after="20"/>
              <w:ind w:left="284" w:hanging="284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What is your age?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 xml:space="preserve"> (please, choose 1 answer and mark it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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)</w:t>
            </w:r>
          </w:p>
          <w:p>
            <w:pPr>
              <w:pStyle w:val="ListParagraph"/>
              <w:autoSpaceDE w:val="false"/>
              <w:spacing w:lineRule="auto" w:line="240" w:before="20" w:after="20"/>
              <w:ind w:left="284" w:hanging="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) 17 – 22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  b) 23 – 26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 c) 27 – 30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  d) &gt; 31 – 40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  e) &gt; 40           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. Motives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20" w:after="20"/>
              <w:ind w:left="284" w:hanging="284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What motives led you to choose studies at VMU?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 xml:space="preserve">(please, choose all the answers that suit you and mark them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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) The chosen study programme seemed interesting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b) The chosen study programme was carried out only at this university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c) The chosen speciality was in demand in the labour market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) An attractive image of the university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e) Recommendations of friends, family members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f) Possibility of state-funded studies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g) Other (please,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indicate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)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C. Reasons of termination of studies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20" w:after="20"/>
              <w:ind w:left="284" w:hanging="284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For what reasons the studies at VMU were terminated?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 xml:space="preserve"> (please, choose 1 answer and mark it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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) For recent financial difficulties – I could not afford to pay my tuition fees.  </w:t>
            </w:r>
            <w:r>
              <w:rPr>
                <w:rFonts w:cs="Arial Narrow" w:ascii="Arial Narrow" w:hAnsi="Arial Narrow"/>
                <w:b/>
                <w:color w:val="CC0000"/>
                <w:sz w:val="20"/>
                <w:szCs w:val="20"/>
                <w:lang w:val="en-GB"/>
              </w:rPr>
              <w:t>→</w:t>
            </w:r>
            <w:r>
              <w:rPr>
                <w:rFonts w:cs="Arial Narrow" w:ascii="Arial Narrow" w:hAnsi="Arial Narrow"/>
                <w:color w:val="CC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CC0000"/>
                <w:sz w:val="20"/>
                <w:szCs w:val="20"/>
                <w:lang w:val="en-GB"/>
              </w:rPr>
              <w:t>please,</w:t>
            </w:r>
            <w:r>
              <w:rPr>
                <w:rFonts w:cs="Arial Narrow" w:ascii="Arial Narrow" w:hAnsi="Arial Narrow"/>
                <w:color w:val="CC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CC0000"/>
                <w:sz w:val="20"/>
                <w:szCs w:val="20"/>
                <w:lang w:val="en-GB"/>
              </w:rPr>
              <w:t>answer question 11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) For academic failure – I got negative assessment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c) I have not defended my final thesis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d) For not registering to study courses or not arriving to studies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e) For academic dishonesty </w:t>
            </w:r>
            <w:r>
              <w:rPr>
                <w:rFonts w:cs="Arial Narrow" w:ascii="Arial Narrow" w:hAnsi="Arial Narrow"/>
                <w:b/>
                <w:color w:val="CC0000"/>
                <w:sz w:val="20"/>
                <w:szCs w:val="20"/>
                <w:lang w:val="en-GB"/>
              </w:rPr>
              <w:t>→</w:t>
            </w:r>
            <w:r>
              <w:rPr>
                <w:rFonts w:cs="Arial Narrow" w:ascii="Arial Narrow" w:hAnsi="Arial Narrow"/>
                <w:color w:val="CC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CC0000"/>
                <w:sz w:val="20"/>
                <w:szCs w:val="20"/>
                <w:lang w:val="en-GB"/>
              </w:rPr>
              <w:t xml:space="preserve">please, </w:t>
            </w:r>
            <w:r>
              <w:rPr>
                <w:rFonts w:cs="Arial Narrow" w:ascii="Arial Narrow" w:hAnsi="Arial Narrow"/>
                <w:b/>
                <w:i/>
                <w:color w:val="CC0000"/>
                <w:sz w:val="20"/>
                <w:szCs w:val="20"/>
                <w:lang w:val="en-GB"/>
              </w:rPr>
              <w:t>answer question  11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f)</w:t>
            </w:r>
            <w:r>
              <w:rPr>
                <w:rFonts w:cs="Arial Narrow" w:ascii="Arial Narrow" w:hAnsi="Arial Narrow"/>
                <w:b/>
                <w:i/>
                <w:color w:val="CC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Other 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indicate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) 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20" w:after="20"/>
              <w:ind w:left="284" w:hanging="284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Please, indicate the factors which have influenced the necessity to terminate your studies.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 xml:space="preserve">(choose all the answers that suit you and mark them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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) I was enrolled in a different study programme that I wanted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b) I realised that I want to study in another study programme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c) I realised that I want to study in another institution of higher education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d) The content of studies was not as I had expected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e) I realised that the chosen speciality would not be in demand in the labour market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f) I started to work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g) I was not able to combine studies and work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h) I was not able to combine my minor study programme with major study programme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i) The load of studies was too high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j) The quality of studies was too low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k) Health issues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) Family-related reasons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20" w:after="20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) Other reasons 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please, indicate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) 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20" w:after="20"/>
              <w:contextualSpacing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What could have helped you not to terminate your studies?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 xml:space="preserve">(please, choose all  the answers that suit you and mark them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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):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ind w:left="568" w:hanging="284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) More frequent consultations with the lecturers 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ind w:left="568" w:hanging="284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b) Better assistance from administrative staff 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ind w:left="568" w:hanging="284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c) </w:t>
            </w:r>
            <w:r>
              <w:rPr>
                <w:rFonts w:cs="Arial" w:ascii="Arial Narrow" w:hAnsi="Arial Narrow"/>
                <w:iCs/>
                <w:sz w:val="20"/>
                <w:szCs w:val="20"/>
                <w:lang w:val="en-GB"/>
              </w:rPr>
              <w:t>Help from senior year students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ind w:left="568" w:hanging="284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d) </w:t>
            </w:r>
            <w:r>
              <w:rPr>
                <w:rFonts w:cs="Arial" w:ascii="Arial Narrow" w:hAnsi="Arial Narrow"/>
                <w:iCs/>
                <w:sz w:val="20"/>
                <w:szCs w:val="20"/>
                <w:lang w:val="en-GB"/>
              </w:rPr>
              <w:t>Higher financial support for studies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ind w:left="568" w:hanging="284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e) Higher quality of studies 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ind w:left="568" w:hanging="284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h) Other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(please, indicate)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562"/>
        <w:gridCol w:w="562"/>
        <w:gridCol w:w="562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10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 xml:space="preserve">D. University evaluation and self-evaluation  </w:t>
            </w:r>
          </w:p>
        </w:tc>
      </w:tr>
      <w:tr>
        <w:trPr/>
        <w:tc>
          <w:tcPr>
            <w:tcW w:w="10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57" w:hanging="35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How would you evaluate the work of administrative structures of VMU?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 xml:space="preserve">Please, evaluate each of these claims by circling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the right variant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en-GB"/>
              </w:rPr>
              <w:t xml:space="preserve"> 10 – excellent, 1 – very badly, 0 –  I do not know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142" w:leader="none"/>
                <w:tab w:val="left" w:pos="225" w:leader="none"/>
              </w:tabs>
              <w:spacing w:before="20" w:after="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dministration of the Dean's office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142" w:leader="none"/>
                <w:tab w:val="left" w:pos="225" w:leader="none"/>
              </w:tabs>
              <w:spacing w:before="20" w:after="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dministration of the Department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142" w:leader="none"/>
                <w:tab w:val="left" w:pos="225" w:leader="none"/>
              </w:tabs>
              <w:spacing w:lineRule="auto" w:line="276" w:before="20" w:after="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Employees of the Office of Academic Affairs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142" w:leader="none"/>
                <w:tab w:val="left" w:pos="225" w:leader="none"/>
              </w:tabs>
              <w:spacing w:lineRule="auto" w:line="276" w:before="20" w:after="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Employees of the Office of Student Affairs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142" w:leader="none"/>
                <w:tab w:val="left" w:pos="225" w:leader="none"/>
              </w:tabs>
              <w:spacing w:lineRule="auto" w:line="276" w:before="20" w:after="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Employees of the International Office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10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20"/>
              <w:ind w:left="357" w:hanging="357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How would you evaluate the work of the lecturers of VMU?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Please, e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 xml:space="preserve">valuate each of these claims by circling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the right variant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en-GB"/>
              </w:rPr>
              <w:t xml:space="preserve"> 10 – excellent, 1 – very badly, 0 –  I do not know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42" w:leader="none"/>
                <w:tab w:val="left" w:pos="225" w:leader="none"/>
              </w:tabs>
              <w:spacing w:before="20" w:after="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spect for stud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42" w:leader="none"/>
                <w:tab w:val="left" w:pos="225" w:leader="none"/>
              </w:tabs>
              <w:spacing w:before="20" w:after="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ssistance for stud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42" w:leader="none"/>
                <w:tab w:val="left" w:pos="225" w:leader="none"/>
              </w:tabs>
              <w:spacing w:lineRule="auto" w:line="276" w:before="20" w:after="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Knowledge of the taught cours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42" w:leader="none"/>
                <w:tab w:val="left" w:pos="225" w:leader="none"/>
              </w:tabs>
              <w:spacing w:lineRule="auto" w:line="276" w:before="20" w:after="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Organisation of  teaching and studying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42" w:leader="none"/>
                <w:tab w:val="left" w:pos="225" w:leader="none"/>
              </w:tabs>
              <w:spacing w:lineRule="auto" w:line="276" w:before="20" w:after="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Objectiveness of evaluation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10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20"/>
              <w:ind w:left="357" w:hanging="357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How would you evaluate your personal qualities?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 xml:space="preserve">Please, evaluate each of these claims by circling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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the right variant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en-GB"/>
              </w:rPr>
              <w:t>10 – excellent, 1 – very badly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142" w:leader="none"/>
                <w:tab w:val="left" w:pos="225" w:leader="none"/>
              </w:tabs>
              <w:spacing w:before="20" w:after="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nitiativ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142" w:leader="none"/>
                <w:tab w:val="left" w:pos="225" w:leader="none"/>
              </w:tabs>
              <w:spacing w:before="20" w:after="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bility to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adjust to the environm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142" w:leader="none"/>
                <w:tab w:val="left" w:pos="225" w:leader="none"/>
              </w:tabs>
              <w:spacing w:before="20" w:after="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Commitment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142" w:leader="none"/>
                <w:tab w:val="left" w:pos="225" w:leader="none"/>
              </w:tabs>
              <w:spacing w:before="20" w:after="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lf-confiden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142" w:leader="none"/>
                <w:tab w:val="left" w:pos="225" w:leader="none"/>
              </w:tabs>
              <w:spacing w:before="20" w:after="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Result-orientation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0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E. Future plans that are related to studies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20" w:after="20"/>
              <w:ind w:left="284" w:hanging="284"/>
              <w:contextualSpacing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Are you planning to continue your studies in the future?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 xml:space="preserve">(please, choose 1 answer and mark it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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641" w:hanging="357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) Yes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641" w:hanging="357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b) No 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641" w:hanging="357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c) I do not know 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20" w:after="20"/>
              <w:ind w:left="284" w:hanging="284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If you were studying in the future, where would you like to do that?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 xml:space="preserve">(please, choose 1 answer and mark it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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709" w:leader="none"/>
              </w:tabs>
              <w:spacing w:before="20" w:after="20"/>
              <w:ind w:left="284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) at VM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709" w:leader="none"/>
              </w:tabs>
              <w:spacing w:before="20" w:after="20"/>
              <w:ind w:left="28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b) at another higher education institution in Lithuan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709" w:leader="none"/>
              </w:tabs>
              <w:spacing w:before="20" w:after="20"/>
              <w:ind w:left="28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c) at another higher education institution abroa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709" w:leader="none"/>
              </w:tabs>
              <w:spacing w:before="20" w:after="20"/>
              <w:ind w:left="28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d) Other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(indicate)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1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20" w:after="20"/>
              <w:ind w:left="284" w:hanging="284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re you currently employed?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 xml:space="preserve"> (please, choose 1 answer and mark it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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) Yes, I am currently employed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) No, I am not employed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F. Your comments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284" w:hanging="284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In your opinion, what did you lack most  in the period of your studies at VMU?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(please, indicate)</w:t>
            </w:r>
          </w:p>
          <w:p>
            <w:pPr>
              <w:pStyle w:val="Normal"/>
              <w:ind w:left="28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284" w:hanging="284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What did you like most about your studies at VMU?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(please, indicate)</w:t>
            </w:r>
          </w:p>
          <w:p>
            <w:pPr>
              <w:pStyle w:val="Normal"/>
              <w:ind w:left="28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i/>
          <w:sz w:val="20"/>
          <w:szCs w:val="20"/>
          <w:lang w:val="en-GB"/>
        </w:rPr>
        <w:t>Thank you!</w:t>
      </w:r>
    </w:p>
    <w:sectPr>
      <w:type w:val="continuous"/>
      <w:pgSz w:w="11906" w:h="16838"/>
      <w:pgMar w:left="1276" w:right="991" w:gutter="0" w:header="0" w:top="1134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u w:val="none"/>
        <w:szCs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u w:val="none"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u w:val="none"/>
        <w:szCs w:val="24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u w:val="none"/>
        <w:szCs w:val="24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u w:val="none"/>
        <w:szCs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9"/>
      <w:szCs w:val="19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akapopup">
    <w:name w:val="sakapop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harCharDiagramaDiagramaCharCharDiagramaDiagrama">
    <w:name w:val=" Char Char Diagrama Diagrama Char Char Diagrama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9:00Z</dcterms:created>
  <dc:creator>burbulis</dc:creator>
  <dc:description/>
  <dc:language>en-US</dc:language>
  <cp:lastModifiedBy>Computer</cp:lastModifiedBy>
  <cp:lastPrinted>2015-02-24T09:51:00Z</cp:lastPrinted>
  <dcterms:modified xsi:type="dcterms:W3CDTF">2016-08-08T07:59:00Z</dcterms:modified>
  <cp:revision>2</cp:revision>
  <dc:subject/>
  <dc:title/>
</cp:coreProperties>
</file>