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354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Psichologij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ejų psichologij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Gyvenimo aprašyma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; dalyvavimą mokslinėse konferencijose įrodantys dokumentai (konferencijos programa arba pažymėjim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okslinio tyrimo projektas (lietuvių ir anglų k.): popierinės bei elektroninės kopijos .doc ar .docx formatu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na 3x4 cm dydžio nuotrauka (priklijuojama prie prašymo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ti dokumentai, kuriuos pretendentas pageidauja pateikti (užsienio kalbų mokėjimą patvirtinantys pažymėjimai (IELTS, TOELF, CAE, CPE, ALTE ar kt.) ar kitas kandidato kvalifikacijas bei gebėjimus įrodantys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2:00Z</dcterms:created>
  <dc:creator>user01</dc:creator>
  <dc:description/>
  <cp:keywords/>
  <dc:language>en-US</dc:language>
  <cp:lastModifiedBy>Computer</cp:lastModifiedBy>
  <cp:lastPrinted>2012-05-22T10:23:00Z</cp:lastPrinted>
  <dcterms:modified xsi:type="dcterms:W3CDTF">2016-05-24T11:36:00Z</dcterms:modified>
  <cp:revision>10</cp:revision>
  <dc:subject/>
  <dc:title>Vardas, pavardė</dc:title>
</cp:coreProperties>
</file>