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69720</wp:posOffset>
                  </wp:positionH>
                  <wp:positionV relativeFrom="paragraph">
                    <wp:posOffset>533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16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Ekonomik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agistro laipsnį arba jį atitinkančią kvalifikaciją patvirtinantis diplomas ir jo priedas / priedėlis (įforminus dokumentus, originalai iš karto grąžinami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i ekonomikos mokslo krypties </w:t>
            </w:r>
            <w:r>
              <w:rPr>
                <w:color w:val="000000"/>
                <w:sz w:val="20"/>
                <w:szCs w:val="20"/>
              </w:rPr>
              <w:t>mokslininkų rekomendacij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yvenimo aprašymas (įteikiamas pasirašyta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as: popierinė kopija bei elektroninė kopija .doc ar .docx formatu (skaitmeninė laikmena negrąžinama); jeigu prašyme nurodomos dvi tematikos, būtina pateikti 2 mokslinio tyrimo projekt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na 3x4 cm dydžio nuotrauka (priklijuojama prie prašymo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6:00Z</dcterms:created>
  <dc:creator>user01</dc:creator>
  <dc:description/>
  <cp:keywords/>
  <dc:language>en-US</dc:language>
  <cp:lastModifiedBy>Computer</cp:lastModifiedBy>
  <cp:lastPrinted>2012-05-22T10:23:00Z</cp:lastPrinted>
  <dcterms:modified xsi:type="dcterms:W3CDTF">2016-05-24T11:34:00Z</dcterms:modified>
  <cp:revision>9</cp:revision>
  <dc:subject/>
  <dc:title>Vardas, pavardė</dc:title>
</cp:coreProperties>
</file>