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ppendix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0"/>
          <w:szCs w:val="20"/>
          <w:lang w:val="en-GB"/>
        </w:rPr>
        <w:t>(Name of organisation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LIST OF FOUNDER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________________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(Date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Kauna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3385</wp:posOffset>
                </wp:positionV>
                <wp:extent cx="8571230" cy="1745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1230" cy="174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"/>
                              <w:gridCol w:w="969"/>
                              <w:gridCol w:w="1559"/>
                              <w:gridCol w:w="1418"/>
                              <w:gridCol w:w="2551"/>
                              <w:gridCol w:w="2268"/>
                              <w:gridCol w:w="1359"/>
                              <w:gridCol w:w="2817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Surnam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The status of the University community membe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(University teacher, student, administrative staff, etc.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Place of residence 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Phone number 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241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9pt;height:137.45pt;mso-wrap-distance-left:9pt;mso-wrap-distance-right:9pt;mso-wrap-distance-top:0pt;mso-wrap-distance-bottom:0pt;margin-top:32.55pt;mso-position-vertical-relative:text;margin-left:3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"/>
                        <w:gridCol w:w="969"/>
                        <w:gridCol w:w="1559"/>
                        <w:gridCol w:w="1418"/>
                        <w:gridCol w:w="2551"/>
                        <w:gridCol w:w="2268"/>
                        <w:gridCol w:w="1359"/>
                        <w:gridCol w:w="2817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Surnam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Date of birth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The status of the University community membe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(University teacher, student, administrative staff, etc.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Place of residence 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Phone number 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241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E-mail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NOTE: Each page of the list of members must be approved by the signature of an authorised person. Pages must be numbered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footerReference w:type="default" r:id="rId2"/>
      <w:type w:val="nextPage"/>
      <w:pgSz w:orient="landscape" w:w="16838" w:h="11906"/>
      <w:pgMar w:left="851" w:right="1276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tymopavad">
    <w:name w:val="statymopav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16:00Z</dcterms:created>
  <dc:creator>Vartotojas</dc:creator>
  <dc:description/>
  <dc:language>en-US</dc:language>
  <cp:lastModifiedBy>Computer</cp:lastModifiedBy>
  <cp:lastPrinted>2013-02-11T10:09:00Z</cp:lastPrinted>
  <dcterms:modified xsi:type="dcterms:W3CDTF">2016-04-27T13:16:00Z</dcterms:modified>
  <cp:revision>2</cp:revision>
  <dc:subject/>
  <dc:title/>
</cp:coreProperties>
</file>