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t>(Organizacijos pavadinimas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TEIGĖJŲ SĄRAŠ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Kaun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3385</wp:posOffset>
                </wp:positionV>
                <wp:extent cx="857123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2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969"/>
                              <w:gridCol w:w="1559"/>
                              <w:gridCol w:w="1418"/>
                              <w:gridCol w:w="2551"/>
                              <w:gridCol w:w="2268"/>
                              <w:gridCol w:w="1359"/>
                              <w:gridCol w:w="281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d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vard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mimo d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niversiteto bendruomenės nario status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ėstytojas, studentas, administracijos darbuotojas ir pan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yvenamoji vieta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o numeris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4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. paš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pt;height:126.7pt;mso-wrap-distance-left:9pt;mso-wrap-distance-right:9pt;mso-wrap-distance-top:0pt;mso-wrap-distance-bottom:0pt;margin-top:32.5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969"/>
                        <w:gridCol w:w="1559"/>
                        <w:gridCol w:w="1418"/>
                        <w:gridCol w:w="2551"/>
                        <w:gridCol w:w="2268"/>
                        <w:gridCol w:w="1359"/>
                        <w:gridCol w:w="2817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d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vard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mimo d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iversiteto bendruomenės nario status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ėstytojas, studentas, administracijos darbuotojas ir pan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yvenamoji vieta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o numeris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41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. pašta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STABA: Kiekvienas organizacijos narių sąrašo puslapis turi būti patvirtintas organizacijos įgalioto asmens parašu. Puslapiai – sunumeruot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odyTextIndent2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statymopava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>Mantas Simanavičius</dc:creator>
  <dc:description/>
  <dc:language>en-US</dc:language>
  <cp:lastModifiedBy>Computer</cp:lastModifiedBy>
  <cp:lastPrinted>2012-02-02T16:49:00Z</cp:lastPrinted>
  <dcterms:modified xsi:type="dcterms:W3CDTF">2014-12-11T09:44:00Z</dcterms:modified>
  <cp:revision>2</cp:revision>
  <dc:subject/>
  <dc:title/>
</cp:coreProperties>
</file>