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6190</wp:posOffset>
                  </wp:positionH>
                  <wp:positionV relativeFrom="paragraph">
                    <wp:posOffset>-12700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</w:tr>
      <w:tr>
        <w:trPr>
          <w:trHeight w:val="60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No. TEO-VDU-15-</w:t>
      </w:r>
    </w:p>
    <w:p>
      <w:pPr>
        <w:pStyle w:val="Normal"/>
        <w:jc w:val="center"/>
        <w:rPr/>
      </w:pPr>
      <w:r>
        <w:rPr>
          <w:lang w:val="en-GB"/>
        </w:rPr>
        <w:t>201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The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in Theology (Licentiate)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theology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of scientific research: paper copy and digital copy in .doc or .docx form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  <w:tab w:val="left" w:pos="1701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ne photo (3 cm x 4 cm) (attached to the applicatio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recommendation from the Church issued by the Grand Chancellor of Catholic Theology Faculty at Vytautas Magnus University (a consent from the Ordinary (for the clergy), a consent from the Senior (for monks)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uments testifying the knowledge of foreign languag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7:00Z</dcterms:created>
  <dc:creator>user01</dc:creator>
  <dc:description/>
  <cp:keywords/>
  <dc:language>en-US</dc:language>
  <cp:lastModifiedBy>Computer</cp:lastModifiedBy>
  <cp:lastPrinted>2011-07-13T09:19:00Z</cp:lastPrinted>
  <dcterms:modified xsi:type="dcterms:W3CDTF">2015-04-14T08:37:00Z</dcterms:modified>
  <cp:revision>7</cp:revision>
  <dc:subject/>
  <dc:title>Vardas, pavardė</dc:title>
</cp:coreProperties>
</file>